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ARIDAD CON ALANA BRA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descuento</w:t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"/>
        <w:gridCol w:w="2550"/>
        <w:gridCol w:w="1245"/>
        <w:gridCol w:w="3300"/>
        <w:gridCol w:w="2040"/>
      </w:tblGrid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egajo N°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pellido y Nombre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NI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rma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onto Mensua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/el Decano de la Facultad de …………………………………………………………….. , ………………………………………………………………………………………….. certifica la firma del docente/no docente, que se detallan en la planilla  .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nta Rosa, …………/…………………../…………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2:22Z</dcterms:created>
  <dc:creator/>
  <dc:description/>
  <dc:language>en-US</dc:language>
  <cp:lastModifiedBy/>
  <dcterms:modified xsi:type="dcterms:W3CDTF">2017-11-22T15:22:42Z</dcterms:modified>
  <cp:revision>1</cp:revision>
  <dc:subject/>
  <dc:title/>
</cp:coreProperties>
</file>