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  <w:t>Nota 1</w:t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  <w:t>(lugar y fecha)__________________________________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r/a. Preside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ditorial Universidad Nacional de La Pamp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(EDUNLPam)</w:t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SU DESPACH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engo/tenemos el agrado de dirigirme/nos a Ud. con el objeto de solicitar a la EDUNLPam la publicación del manuscrito original cuyo título es: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y cuyo/s autor/s es/son (por orden de importancia)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)Nombre y Apellido: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ocumento de Identidad:_________________   CUIT/CUIL: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omicilio: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eléfono: _____________________________   e-mail: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ugar de Trabajo: 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(reiterar por cada autor)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jo/dejamos constancia que he/hemos leído el material y afirmo/afirmamos que el contenido de este manuscrito no ha sido publicado previamente y no será enviado a publicación hasta obtener una respuesta de vuestra editorial a esta solicitud. Si el manuscrito fuera aceptado para su publicación por la EDUNLPam acepto/aceptamos las pautas, normas y condiciones que fija la EDUNLPam, establecidos en el "Reglamento para la Edición de Publicaciones No Periódicas", que declaro/declaramos conocer y me/nos comprometo/comprometemos a colaborar en la corrección de las pruebas de páginas y posteriormente a la presentación y difusión de la obra. Si por el contrario, el manuscrito no fuera aceptado para su publicación por la EDUNLPam, la presente no tendrá efectos legales y podrá ser considerada nul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</w:t>
        <w:tab/>
        <w:t>__________________</w:t>
        <w:tab/>
        <w:t>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irma y aclaración</w:t>
        <w:tab/>
        <w:tab/>
        <w:t xml:space="preserve">   firma y aclaración</w:t>
        <w:tab/>
        <w:tab/>
        <w:tab/>
        <w:t>firma y aclaración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lang w:val="es-ES_tradnl"/>
        </w:rPr>
        <w:tab/>
        <w:tab/>
        <w:tab/>
        <w:tab/>
        <w:tab/>
        <w:tab/>
        <w:tab/>
      </w:r>
      <w:r>
        <w:rPr>
          <w:b w:val="false"/>
          <w:bCs w:val="false"/>
          <w:sz w:val="24"/>
          <w:lang w:val="es-ES_tradnl"/>
        </w:rPr>
        <w:t>Nota 2</w:t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  <w:t>(lugar y fecha)__________________________________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r. Preside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ditorial Universidad Nacional de La Pamp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(EDUNLPam)</w:t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SU DESPACH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Tengo el agrado de dirigirme a Ud. a los efectos de informar las razones que a mi/nuestro criterio justifican la publicación del manuscrito original titulado: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y cuyos autores/editores son: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fundamentan la presente solicitud: </w:t>
      </w:r>
    </w:p>
    <w:p>
      <w:pPr>
        <w:pStyle w:val="Normal"/>
        <w:jc w:val="both"/>
        <w:rPr/>
      </w:pP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EXPLICITA LAS RAZONES DE NECESIDAD, UTILIDAD, CONVENIENCIA, OPORTUNIDAD DEL TRABAJO, POBLACIÓN DESTINATARIA, ORIGINALDAD DEL TRABAJO, ETC.)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</w:t>
        <w:tab/>
        <w:t>_______________________</w:t>
        <w:tab/>
        <w:t>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irma y aclaración</w:t>
        <w:tab/>
        <w:tab/>
        <w:tab/>
        <w:t>firma y aclaración</w:t>
        <w:tab/>
        <w:tab/>
        <w:t xml:space="preserve"> firma y aclaración</w:t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 xml:space="preserve">NOTA  N°3 </w:t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  <w:t>(lugar y fecha)__________________________________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r. Preside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ditorial Universidad Nacional de La Pamp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(EDUNLPam)</w:t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SU DESPACH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or la presente manifiesto que el manuscrito original titulado: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y cuyos autores son: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uenta con los siguientes avales académicos: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)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)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>según se demuestra en la documentación que adjunto (</w:t>
      </w:r>
      <w:r>
        <w:rPr>
          <w:i/>
          <w:sz w:val="24"/>
          <w:lang w:val="es-ES_tradnl"/>
        </w:rPr>
        <w:t>especificar</w:t>
      </w:r>
      <w:r>
        <w:rPr>
          <w:sz w:val="24"/>
          <w:lang w:val="es-ES_tradnl"/>
        </w:rPr>
        <w:t>)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simismo, declaro que los siguientes organismos han otorgado su respaldo económico para cubrir los gastos de publicación del manuscrito original: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)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)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>según consta en la documentación que adjunto (</w:t>
      </w:r>
      <w:r>
        <w:rPr>
          <w:i/>
          <w:sz w:val="24"/>
          <w:lang w:val="es-ES_tradnl"/>
        </w:rPr>
        <w:t>especificar</w:t>
      </w:r>
      <w:r>
        <w:rPr>
          <w:sz w:val="24"/>
          <w:lang w:val="es-ES_tradnl"/>
        </w:rPr>
        <w:t>)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</w:t>
        <w:tab/>
        <w:t>_______________________</w:t>
        <w:tab/>
        <w:t>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irma y aclaración</w:t>
        <w:tab/>
        <w:tab/>
        <w:tab/>
        <w:t>firma y aclaración</w:t>
        <w:tab/>
        <w:tab/>
        <w:t xml:space="preserve"> firma y aclaración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lang w:val="es-ES_tradnl"/>
        </w:rPr>
        <w:t>NOTA  N°4 (solo en caso de solicitar el diseño a la EdUNLPam)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  <w:t>(lugar y fecha)__________________________________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r. Preside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ditorial Universidad Nacional de La Pamp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(EDUNLPam)</w:t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SU DESPACH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or la presente manifiesto que el manuscrito original titulado: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y cuyos autores son: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>debería cumplimentar las siguientes características de formato: (</w:t>
      </w:r>
      <w:r>
        <w:rPr>
          <w:i/>
          <w:sz w:val="24"/>
          <w:lang w:val="es-ES_tradnl"/>
        </w:rPr>
        <w:t>especificar)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unque entiendo y acepto que la decisión final sobre el formato de la publicación será tomada por la Editorial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</w:t>
        <w:tab/>
        <w:t>_______________________</w:t>
        <w:tab/>
        <w:t>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irma y aclaración</w:t>
        <w:tab/>
        <w:tab/>
        <w:tab/>
        <w:t>firma y aclaración</w:t>
        <w:tab/>
        <w:tab/>
        <w:t xml:space="preserve"> firma y aclaración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54:00Z</dcterms:created>
  <dc:creator>Edgardo Cerqueira</dc:creator>
  <dc:description/>
  <dc:language>en-US</dc:language>
  <cp:lastModifiedBy/>
  <cp:lastPrinted>2003-07-01T16:17:00Z</cp:lastPrinted>
  <dcterms:modified xsi:type="dcterms:W3CDTF">2015-08-27T15:29:01Z</dcterms:modified>
  <cp:revision>5</cp:revision>
  <dc:subject/>
  <dc:title>NOTA MODELO N°1 (solicitud de publicación)</dc:title>
</cp:coreProperties>
</file>