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18"/>
        </w:rPr>
      </w:pPr>
      <w:r>
        <w:rPr>
          <w:rFonts w:cs="Book Antiqua" w:ascii="Book Antiqua" w:hAnsi="Book Antiqua"/>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ºRESOLUCIÓN </w:t>
      </w:r>
    </w:p>
    <w:p>
      <w:pPr>
        <w:pStyle w:val="Normal"/>
        <w:jc w:val="both"/>
        <w:rPr>
          <w:rFonts w:ascii="Times New Roman" w:hAnsi="Times New Roman" w:cs="Times New Roman"/>
          <w:lang w:val="es-ES"/>
        </w:rPr>
      </w:pPr>
      <w:r>
        <w:rPr>
          <w:rFonts w:cs="Times New Roman" w:ascii="Times New Roman" w:hAnsi="Times New Roman"/>
          <w:lang w:val="es-ES"/>
        </w:rPr>
        <w:t xml:space="preserve">SANTA ROS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VIS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Expediente Nº XXXX/2015 registro de Rectorado “reglamentacion becas de iniciación a la extensión universitaria”  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NSIDERAN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Que el Estatuto de la UNLPam establece en las Bases y Objetivos acápite V  que: “La Universidad, además de su tarea específica de centro de estudios y de enseñanza superior procura difundir los beneficios de su acción cultural y social directa, mediante la Extensión Universita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Que es intención de la Universidad Nacional de La Pampa jerarquizar y revalorizar la función de la Extensión Universitaria mediante el reconocimiento académico y el apoyo presupuestario a través de diversos programas afines a las prácticas de exten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Que esta Universidad ha impulsado un conjunto de líneas de trabajo en Extensión Universitaria y ha aprobado una Reglamentación sobre Extensión Universitaria (Resolución Nº 357/1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Que el claustro estudiantil ha demostrado interés en tareas y programas de extensión universitaria como vías para su formación académica y, a la vez, como alternativa de relación e intervención en las problemáticas de la comunidad en gener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ab/>
        <w:tab/>
        <w:t>Que en este sentido el Consejo Superior aprobó por Resolución 048/11 las Becas de iniciación a la Exten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Que en función de haberse aprobado una reglamentación general de extensión es necesario adecuar la reglamentación vig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las propuestas de modificación han sido analizadas y acordadas por el Consejo de Extensión según consta en el acta XX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es competencia del Consejo Superior reglamentar en este senti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POR EL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CONSEJO SUPERIOR DE LA UNIVERSIDAD NACIONAL DE LA PAMPA R E S U E L V E:</w:t>
      </w:r>
    </w:p>
    <w:p>
      <w:pPr>
        <w:pStyle w:val="Normal"/>
        <w:jc w:val="both"/>
        <w:rPr>
          <w:rFonts w:ascii="Times New Roman" w:hAnsi="Times New Roman" w:cs="Times New Roman"/>
          <w:lang w:val="es-ES"/>
        </w:rPr>
      </w:pPr>
      <w:r>
        <w:rPr>
          <w:rFonts w:cs="Times New Roman" w:ascii="Times New Roman" w:hAnsi="Times New Roman"/>
          <w:lang w:val="es-ES"/>
        </w:rPr>
        <w:t>ARTÍCULO 1° .- Aprobar el Reglamento de Becas de Iniciación en Extensión Universitaria de la Universidad Nacional de La Pampa que como Anexo I forma parte de la presente Resolución, la carátura de solicitud de becas de extension que forma parte del anexo II de la presente Resolución y el modelo de contrato de otorgamiento de la beca de Iniciación a la Exten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ARTÍCULO 2° .- Derogar la Resolución Nº 048/11 del Consejo Superior, la que quedará vigente únicamente en relación con las Becas de Iniciación a la Extensión que se encuentren en trámite a la fecha de la presente Resolu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Regístrese y comuníquese. Pase a conocimiento de las Unidades Académicas, a la  Secretaría  Económico Administrativa y a la Secretaria de Cultura y Exten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ARTÍCULO 3° .-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ANEXO I</w:t>
      </w:r>
    </w:p>
    <w:p>
      <w:pPr>
        <w:pStyle w:val="Normal"/>
        <w:jc w:val="both"/>
        <w:rPr>
          <w:rFonts w:ascii="Times New Roman" w:hAnsi="Times New Roman" w:cs="Times New Roman"/>
          <w:lang w:val="es-ES"/>
        </w:rPr>
      </w:pPr>
      <w:r>
        <w:rPr>
          <w:rFonts w:cs="Times New Roman" w:ascii="Times New Roman" w:hAnsi="Times New Roman"/>
          <w:lang w:val="es-ES"/>
        </w:rPr>
        <w:t>REGLAMENTO DE BECAS DE INICIACIÓN EN EXTENSIÓN UNIVERSITA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I)</w:t>
        <w:tab/>
        <w:t>DISPOSICIONES GENER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º.- Se denominan Becas de Iniciación en Extensión Universitaria a aquellas destinadas a estudiantes regulares de la UNLPam que tengan el 40% de la carrera aprobada que se otorgan en el marco de un Programa y/o Proyecto de Extensión acreditado y/o aprobado en la Universidad Nacional de La Pamp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 .- Se entiende por Programa y/o Proyecto de Extensión acreditado y/o a todo aquel que haya recibido el carácter de tal por  los Consejos Directivos de las distintas Unidades Académicas, el Consejo Superior, la Secretaría de Políticas Universitarias u otros organismos de reconocida relevancia académica, científica o técn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º.-  El  Consejo  Superior  fijará  anualmente  el  número  de  BIEU  (Becas  de Iniciación en Extensión Universitaria) que otorgará y el monto de cada una de ellas, de acuerdo a las disponibilidades presupuestarias para este fin. En ningún caso la cantidad de becas solventadas anualmente podrá ser inferior a la del ejercicio anteri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4º.- En el caso de que quedaran vacantes, el Consejo Superior implementará una segunda convocatoria anual, en la que el monto de cada beca, no podrá ser inferior al monto de  las  becas  de  la  primera  convocatoria.  Si  en  este  caso  se  produjeran  nuevamente vacantes, el presupuesto restante será incluido para el año siguiente en la misma partida e incis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5º.- Las becas que se otorguen constituirán un beneficio de carácter personal e intransferible del BEC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6º.- Las becas tendrán una duración mínima de doce (12) meses y máximo de veinticuatro (24) meses, según lo establecido en el Plan de Trabajo del Programa o Proyecto en que se inserten. El plazo de la beca no podrá ser prorrogado.</w:t>
      </w:r>
    </w:p>
    <w:p>
      <w:pPr>
        <w:pStyle w:val="Normal"/>
        <w:jc w:val="both"/>
        <w:rPr>
          <w:rFonts w:ascii="Times New Roman" w:hAnsi="Times New Roman" w:cs="Times New Roman"/>
          <w:lang w:val="es-ES"/>
        </w:rPr>
      </w:pPr>
      <w:r>
        <w:rPr>
          <w:rFonts w:cs="Times New Roman" w:ascii="Times New Roman" w:hAnsi="Times New Roman"/>
          <w:lang w:val="es-ES"/>
        </w:rPr>
        <w:t>Su monto será equivalente al monto que se establezca en la respectiva convocatori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7º.- EL BECARIO podrá ser beneficiado con otra beca de iniciación en Extensión Universitaria hasta una vez consecutiva o alternada, si es seleccionado en convocatorias posteriores, una vez aprobado el Informe anual y mientras mantenga las condiciones establecidas en el presente Reglam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II) </w:t>
        <w:tab/>
        <w:t>DE LOS ASPIRA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8º.- Son requisitos  y condiciones  para aspirar a ser Becario  de Iniciación  en</w:t>
      </w:r>
    </w:p>
    <w:p>
      <w:pPr>
        <w:pStyle w:val="Normal"/>
        <w:jc w:val="both"/>
        <w:rPr>
          <w:rFonts w:ascii="Times New Roman" w:hAnsi="Times New Roman" w:cs="Times New Roman"/>
          <w:lang w:val="es-ES"/>
        </w:rPr>
      </w:pPr>
      <w:r>
        <w:rPr>
          <w:rFonts w:cs="Times New Roman" w:ascii="Times New Roman" w:hAnsi="Times New Roman"/>
          <w:lang w:val="es-ES"/>
        </w:rPr>
        <w:t>Extensión Universitaria:</w:t>
      </w:r>
    </w:p>
    <w:p>
      <w:pPr>
        <w:pStyle w:val="Normal"/>
        <w:jc w:val="both"/>
        <w:rPr>
          <w:rFonts w:ascii="Times New Roman" w:hAnsi="Times New Roman" w:cs="Times New Roman"/>
          <w:lang w:val="es-ES"/>
        </w:rPr>
      </w:pPr>
      <w:r>
        <w:rPr>
          <w:rFonts w:cs="Times New Roman" w:ascii="Times New Roman" w:hAnsi="Times New Roman"/>
          <w:lang w:val="es-ES"/>
        </w:rPr>
        <w:t>a)   Ser  estudiante  regular  (según  el Art.  17  bis  del  Estatuto  de  la  UNLPam)  de  la</w:t>
      </w:r>
    </w:p>
    <w:p>
      <w:pPr>
        <w:pStyle w:val="Normal"/>
        <w:jc w:val="both"/>
        <w:rPr>
          <w:rFonts w:ascii="Times New Roman" w:hAnsi="Times New Roman" w:cs="Times New Roman"/>
          <w:lang w:val="es-ES"/>
        </w:rPr>
      </w:pPr>
      <w:r>
        <w:rPr>
          <w:rFonts w:cs="Times New Roman" w:ascii="Times New Roman" w:hAnsi="Times New Roman"/>
          <w:lang w:val="es-ES"/>
        </w:rPr>
        <w:t>Universidad Nacional de La Pampa con un 40% de la carrera aprobada.</w:t>
      </w:r>
    </w:p>
    <w:p>
      <w:pPr>
        <w:pStyle w:val="Normal"/>
        <w:jc w:val="both"/>
        <w:rPr>
          <w:rFonts w:ascii="Times New Roman" w:hAnsi="Times New Roman" w:cs="Times New Roman"/>
          <w:lang w:val="es-ES"/>
        </w:rPr>
      </w:pPr>
      <w:r>
        <w:rPr>
          <w:rFonts w:cs="Times New Roman" w:ascii="Times New Roman" w:hAnsi="Times New Roman"/>
          <w:lang w:val="es-ES"/>
        </w:rPr>
        <w:t>b)   Presentar la solicitud dentro del plazo fijado en la respectiva convocatoria.</w:t>
      </w:r>
    </w:p>
    <w:p>
      <w:pPr>
        <w:pStyle w:val="Normal"/>
        <w:jc w:val="both"/>
        <w:rPr>
          <w:rFonts w:ascii="Times New Roman" w:hAnsi="Times New Roman" w:cs="Times New Roman"/>
          <w:lang w:val="es-ES"/>
        </w:rPr>
      </w:pPr>
      <w:r>
        <w:rPr>
          <w:rFonts w:cs="Times New Roman" w:ascii="Times New Roman" w:hAnsi="Times New Roman"/>
          <w:lang w:val="es-ES"/>
        </w:rPr>
        <w:t>c)   No ser beneficiario  de una beca de naturaleza  académica-científica,  en cualquier ámbito (público o privado).</w:t>
      </w:r>
    </w:p>
    <w:p>
      <w:pPr>
        <w:pStyle w:val="Normal"/>
        <w:jc w:val="both"/>
        <w:rPr>
          <w:rFonts w:ascii="Times New Roman" w:hAnsi="Times New Roman" w:cs="Times New Roman"/>
          <w:lang w:val="es-ES"/>
        </w:rPr>
      </w:pPr>
      <w:r>
        <w:rPr>
          <w:rFonts w:cs="Times New Roman" w:ascii="Times New Roman" w:hAnsi="Times New Roman"/>
          <w:lang w:val="es-ES"/>
        </w:rPr>
        <w:t>d)   Presentar un Plan de Trabajo.</w:t>
      </w:r>
    </w:p>
    <w:p>
      <w:pPr>
        <w:pStyle w:val="Normal"/>
        <w:jc w:val="both"/>
        <w:rPr>
          <w:rFonts w:ascii="Times New Roman" w:hAnsi="Times New Roman" w:cs="Times New Roman"/>
          <w:lang w:val="es-ES"/>
        </w:rPr>
      </w:pPr>
      <w:r>
        <w:rPr>
          <w:rFonts w:cs="Times New Roman" w:ascii="Times New Roman" w:hAnsi="Times New Roman"/>
          <w:lang w:val="es-ES"/>
        </w:rPr>
        <w:t>e)   Cumplir con las demás condiciones establecidas en el presente Reglam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III) </w:t>
        <w:tab/>
        <w:t>DE LOS DIRECT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9º.- El Director de Beca de Iniciación en Extensión Universitaria deberá ser un docente de la UNLPam. Al momento de proponer al Becario debe dirigir o ser miembro de un Programa o Proyecto de Extensión aprobado y/o acreditado en el que se incorporará dicho Becario. En casos excepcionales se aceptarán como Directores docentes externos, siempre y cuando se proponga un Co-Director que cumpla con el requisito de ser docente de la UNLPam y estar vinculado al  Programa o Proyecto de Extensión acredit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IV) </w:t>
        <w:tab/>
        <w:t>DE LAS CONVOCATORI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0º.- El Consejo Superior convocará anualmente a concurso para cubrir la cantidad de becas que se otorgará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1º.- La Secretaria de Cultura y Extensión efectuará la difusión del período de inscripción para solicitar dichas becas. Este período de difusión no debe ser inferior a 10 (diez) días corridos. Dicha difusión consiste en la exhibición de carteles en todas las sedes de la Universidad y, mediante la Dirección de Prensa y en la página web institucional, indicando expresamente tipo de beca (Beca de Iniciación en Extensión Universitaria) y las fechas de inicio y cierre de la inscripción como la reglamentación pertin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2º.- La inscripción se extenderá durante un período no menor a diez (10) dí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V) </w:t>
        <w:tab/>
        <w:t>DE LA DOCUMENTACIÓN A PRESENT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3º.- La solicitud de inscripción de los aspirantes se presentará por Mesa de</w:t>
      </w:r>
    </w:p>
    <w:p>
      <w:pPr>
        <w:pStyle w:val="Normal"/>
        <w:jc w:val="both"/>
        <w:rPr>
          <w:rFonts w:ascii="Times New Roman" w:hAnsi="Times New Roman" w:cs="Times New Roman"/>
        </w:rPr>
      </w:pPr>
      <w:r>
        <w:rPr>
          <w:rFonts w:cs="Times New Roman" w:ascii="Times New Roman" w:hAnsi="Times New Roman"/>
          <w:lang w:val="es-ES"/>
        </w:rPr>
        <w:t>Entradas de la Universidad o en su Delegación en General Pico, de lunes a viernes de 8:00 a</w:t>
      </w:r>
    </w:p>
    <w:p>
      <w:pPr>
        <w:pStyle w:val="Normal"/>
        <w:jc w:val="both"/>
        <w:rPr>
          <w:rFonts w:ascii="Times New Roman" w:hAnsi="Times New Roman" w:cs="Times New Roman"/>
        </w:rPr>
      </w:pP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aa12:00 horas. La solicitud será suscripta por el aspirante a la beca y el docente-extensionis</w:t>
      </w:r>
    </w:p>
    <w:p>
      <w:pPr>
        <w:pStyle w:val="Normal"/>
        <w:jc w:val="both"/>
        <w:rPr>
          <w:rFonts w:ascii="Times New Roman" w:hAnsi="Times New Roman" w:cs="Times New Roman"/>
          <w:lang w:val="es-ES"/>
        </w:rPr>
      </w:pPr>
      <w:r>
        <w:rPr>
          <w:rFonts w:cs="Times New Roman" w:ascii="Times New Roman" w:hAnsi="Times New Roman"/>
          <w:lang w:val="es-ES"/>
        </w:rPr>
        <w:t>propuesto como Director de Beca. La presentación de la solicitud implica para el aspirante y para el Director la aceptación de las obligaciones que emanan del presente Reglam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4º.- La solicitud deberá contener:</w:t>
      </w:r>
    </w:p>
    <w:p>
      <w:pPr>
        <w:pStyle w:val="Normal"/>
        <w:jc w:val="both"/>
        <w:rPr>
          <w:rFonts w:ascii="Times New Roman" w:hAnsi="Times New Roman" w:cs="Times New Roman"/>
          <w:lang w:val="es-ES"/>
        </w:rPr>
      </w:pPr>
      <w:r>
        <w:rPr>
          <w:rFonts w:cs="Times New Roman" w:ascii="Times New Roman" w:hAnsi="Times New Roman"/>
          <w:lang w:val="es-ES"/>
        </w:rPr>
        <w:t>a)   Carátula  (Ver  ANEXO  II  del  presente  Reglamento)  debidamente  firmada  por  el aspirante a la beca y el Director de la beca propuesto.</w:t>
      </w:r>
    </w:p>
    <w:p>
      <w:pPr>
        <w:pStyle w:val="Normal"/>
        <w:jc w:val="both"/>
        <w:rPr>
          <w:rFonts w:ascii="Times New Roman" w:hAnsi="Times New Roman" w:cs="Times New Roman"/>
          <w:lang w:val="es-ES"/>
        </w:rPr>
      </w:pPr>
      <w:r>
        <w:rPr>
          <w:rFonts w:cs="Times New Roman" w:ascii="Times New Roman" w:hAnsi="Times New Roman"/>
          <w:lang w:val="es-ES"/>
        </w:rPr>
        <w:t>b)   Curriculum del aspirante con carácter de declaración jurada. c)   Plan de Trabajo de la beca, acordado con el Director.</w:t>
      </w:r>
    </w:p>
    <w:p>
      <w:pPr>
        <w:pStyle w:val="Normal"/>
        <w:jc w:val="both"/>
        <w:rPr>
          <w:rFonts w:ascii="Times New Roman" w:hAnsi="Times New Roman" w:cs="Times New Roman"/>
          <w:lang w:val="es-ES"/>
        </w:rPr>
      </w:pPr>
      <w:r>
        <w:rPr>
          <w:rFonts w:cs="Times New Roman" w:ascii="Times New Roman" w:hAnsi="Times New Roman"/>
          <w:lang w:val="es-ES"/>
        </w:rPr>
        <w:t>d)   Proyecto o Programa de Extensión en el cual se inserta el Plan de Trabajo de la beca, con su</w:t>
      </w:r>
    </w:p>
    <w:p>
      <w:pPr>
        <w:pStyle w:val="Normal"/>
        <w:jc w:val="both"/>
        <w:rPr>
          <w:rFonts w:ascii="Times New Roman" w:hAnsi="Times New Roman" w:cs="Times New Roman"/>
          <w:lang w:val="es-ES"/>
        </w:rPr>
      </w:pPr>
      <w:r>
        <w:rPr>
          <w:rFonts w:cs="Times New Roman" w:ascii="Times New Roman" w:hAnsi="Times New Roman"/>
          <w:lang w:val="es-ES"/>
        </w:rPr>
        <w:t>correspondiente resolución de acreditación y/o aprobación</w:t>
      </w:r>
    </w:p>
    <w:p>
      <w:pPr>
        <w:pStyle w:val="Normal"/>
        <w:jc w:val="both"/>
        <w:rPr>
          <w:rFonts w:ascii="Times New Roman" w:hAnsi="Times New Roman" w:cs="Times New Roman"/>
          <w:lang w:val="es-ES"/>
        </w:rPr>
      </w:pPr>
      <w:r>
        <w:rPr>
          <w:rFonts w:cs="Times New Roman" w:ascii="Times New Roman" w:hAnsi="Times New Roman"/>
          <w:lang w:val="es-ES"/>
        </w:rPr>
        <w:t>e)   Curriculum  del  Director  propuesto,  explicitando  antecedentes  en  formación  de recursos humanos.</w:t>
      </w:r>
    </w:p>
    <w:p>
      <w:pPr>
        <w:pStyle w:val="Normal"/>
        <w:jc w:val="both"/>
        <w:rPr>
          <w:rFonts w:ascii="Times New Roman" w:hAnsi="Times New Roman" w:cs="Times New Roman"/>
          <w:lang w:val="es-ES"/>
        </w:rPr>
      </w:pPr>
      <w:r>
        <w:rPr>
          <w:rFonts w:cs="Times New Roman" w:ascii="Times New Roman" w:hAnsi="Times New Roman"/>
          <w:lang w:val="es-ES"/>
        </w:rPr>
        <w:t>f)   Certificado Analítico comple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5º.-  El  Plan  de  Trabajo  del  Postulante  constituye  los  objetivos  de  su  plan, impacto en su formación e impacto en el proyecto y/o programa y cronograma de actividades que se desarrollarán bajo la supervisión del Direct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VI) </w:t>
        <w:tab/>
        <w:t>DE LAS COMISIONES EVALUADOR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6º.- Para la evaluación de los Postulantes, el Consejo Superior designará una Comisión Evaluadora de Becas de Iniciación en Extensión Universitaria (CEBIEU), integrada por tres (3) integrantes  titulares y tres (3) suplentes del banco de evaluadores de extensión de la UNLPam y tres (3) suplentes, un  representante del claustro de estudiantes y un representnte del claustro de graduados que integren el Consejo de Extensión de la UNLPa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7º.- Los miembros de la Comisión Evaluadora de Becas de Iniciación en Extensión Universitaria que se presenten como Directores, Co-Directores o Postulantes estarán inhibidos para evaluar en esa convocatoria en particul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8º.- Las CEBIEU están encargadas de evaluar tanto los Postulantes como sus Informes finales. En este último caso, evaluaran de acuerdo a las presentaciones iniciales de los Becarios,  los resultados  obtenidos  y aprobarán  sus Informes si correspondiere.  Si no fuese así, informarán al Becario y a su Director, de manera fehaciente y justificada de tal negativa. Procederán a solicitar un nuevo informe, con un plazo de no más de treinta (30) días  corridos.  En  caso  de  no  ser  aprobado,  procederán  a  informar  a  las  Facultades,  al Becario y Director de la falta, la cual constará en el legajo del docente y en el expediente del BEC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VII) </w:t>
        <w:tab/>
        <w:t>DE LA EVALUACIÓN DE LAS SOLICITUDES Y ADJUDICACIÓN DE BEC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19º.- Cerrada la inscripción, la Secretaría de Cultura y Extensión Universitaria confeccionará un Acta de Recepción dejando constancia de todas las solicitudes presentadas y luego las girará a la CEBIEU, junto con la documentación acompañada de los Postulantes, en un plazo no mayor a tres (3) días corridos de la fecha de cierre de la inscripción. La Secretaría de Cultura y Extensión Universitaria de la Universidad, verificará el cumplimiento de los requisitos formales establecidos por el presente Reglamento. En caso de detectar defectos de forma en las solicitudes, dentro de los cinco (5) días, notificará al aspirante y/o Director, para que en cinco (5) días subsane los defectos de forma. Cumplido el plazo sin que los mismos sean enmendados, se desestimará la solicitud. Desestimada la solicitud, se comunicará al aspirante y/o el Director.</w:t>
      </w:r>
    </w:p>
    <w:p>
      <w:pPr>
        <w:pStyle w:val="Normal"/>
        <w:jc w:val="both"/>
        <w:rPr>
          <w:rFonts w:ascii="Times New Roman" w:hAnsi="Times New Roman" w:cs="Times New Roman"/>
          <w:lang w:val="es-ES"/>
        </w:rPr>
      </w:pPr>
      <w:r>
        <w:rPr>
          <w:rFonts w:cs="Times New Roman" w:ascii="Times New Roman" w:hAnsi="Times New Roman"/>
          <w:lang w:val="es-ES"/>
        </w:rPr>
        <w:t>ARTÍCULO 20º.- Los criterios para establecer el orden de mérito son los siguientes: I) Antecedentes personales del aspirante</w:t>
      </w:r>
    </w:p>
    <w:p>
      <w:pPr>
        <w:pStyle w:val="Normal"/>
        <w:jc w:val="both"/>
        <w:rPr>
          <w:rFonts w:ascii="Times New Roman" w:hAnsi="Times New Roman" w:cs="Times New Roman"/>
          <w:lang w:val="es-ES"/>
        </w:rPr>
      </w:pPr>
      <w:r>
        <w:rPr>
          <w:rFonts w:cs="Times New Roman" w:ascii="Times New Roman" w:hAnsi="Times New Roman"/>
          <w:lang w:val="es-ES"/>
        </w:rPr>
        <w:t>a)   Porcentaje  de  materias  de  la  carrera  aprobadas  al  momento  de  la presentación.</w:t>
      </w:r>
    </w:p>
    <w:p>
      <w:pPr>
        <w:pStyle w:val="Normal"/>
        <w:jc w:val="both"/>
        <w:rPr>
          <w:rFonts w:ascii="Times New Roman" w:hAnsi="Times New Roman" w:cs="Times New Roman"/>
          <w:lang w:val="es-ES"/>
        </w:rPr>
      </w:pPr>
      <w:r>
        <w:rPr>
          <w:rFonts w:cs="Times New Roman" w:ascii="Times New Roman" w:hAnsi="Times New Roman"/>
          <w:lang w:val="es-ES"/>
        </w:rPr>
        <w:t>b)   Antecedentes en participación en Prgramas, Proyectos y/o Acciones de Extensión Universitaria.</w:t>
      </w:r>
    </w:p>
    <w:p>
      <w:pPr>
        <w:pStyle w:val="Normal"/>
        <w:jc w:val="both"/>
        <w:rPr>
          <w:rFonts w:ascii="Times New Roman" w:hAnsi="Times New Roman" w:cs="Times New Roman"/>
          <w:lang w:val="es-ES"/>
        </w:rPr>
      </w:pPr>
      <w:r>
        <w:rPr>
          <w:rFonts w:cs="Times New Roman" w:ascii="Times New Roman" w:hAnsi="Times New Roman"/>
          <w:lang w:val="es-ES"/>
        </w:rPr>
        <w:t>c)   Otros antecedentes en el área de extensión que sean considerados de interés por la Comisión.</w:t>
      </w:r>
    </w:p>
    <w:p>
      <w:pPr>
        <w:pStyle w:val="Normal"/>
        <w:jc w:val="both"/>
        <w:rPr>
          <w:rFonts w:ascii="Times New Roman" w:hAnsi="Times New Roman" w:cs="Times New Roman"/>
          <w:lang w:val="es-ES"/>
        </w:rPr>
      </w:pPr>
      <w:r>
        <w:rPr>
          <w:rFonts w:cs="Times New Roman" w:ascii="Times New Roman" w:hAnsi="Times New Roman"/>
          <w:lang w:val="es-ES"/>
        </w:rPr>
        <w:t>d)   Otros antecedentes académicos y de gest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II) Plan de Trabajo</w:t>
      </w:r>
    </w:p>
    <w:p>
      <w:pPr>
        <w:pStyle w:val="Normal"/>
        <w:jc w:val="both"/>
        <w:rPr>
          <w:rFonts w:ascii="Times New Roman" w:hAnsi="Times New Roman" w:cs="Times New Roman"/>
          <w:lang w:val="es-ES"/>
        </w:rPr>
      </w:pPr>
      <w:r>
        <w:rPr>
          <w:rFonts w:cs="Times New Roman" w:ascii="Times New Roman" w:hAnsi="Times New Roman"/>
          <w:lang w:val="es-ES"/>
        </w:rPr>
        <w:t>a)   Pertinencia y características del Plan de Trabajo y su impacto en la formación del aspirante.</w:t>
      </w:r>
    </w:p>
    <w:p>
      <w:pPr>
        <w:pStyle w:val="Normal"/>
        <w:jc w:val="both"/>
        <w:rPr>
          <w:rFonts w:ascii="Times New Roman" w:hAnsi="Times New Roman" w:cs="Times New Roman"/>
          <w:lang w:val="es-ES"/>
        </w:rPr>
      </w:pPr>
      <w:r>
        <w:rPr>
          <w:rFonts w:cs="Times New Roman" w:ascii="Times New Roman" w:hAnsi="Times New Roman"/>
          <w:lang w:val="es-ES"/>
        </w:rPr>
        <w:t>b)   Factibilidad de realización del Plan de Trabajo teniendo en cuenta plazos y recursos disponibles.</w:t>
      </w:r>
    </w:p>
    <w:p>
      <w:pPr>
        <w:pStyle w:val="Normal"/>
        <w:jc w:val="both"/>
        <w:rPr>
          <w:rFonts w:ascii="Times New Roman" w:hAnsi="Times New Roman" w:cs="Times New Roman"/>
          <w:lang w:val="es-ES"/>
        </w:rPr>
      </w:pPr>
      <w:r>
        <w:rPr>
          <w:rFonts w:cs="Times New Roman" w:ascii="Times New Roman" w:hAnsi="Times New Roman"/>
          <w:lang w:val="es-ES"/>
        </w:rPr>
        <w:t>c)   Coherencia  entre  el  Plan  de  Trabajo  propuesto  y  el  Proyecto o Programa   de Extensión Universitaria en el cual se enmarca.</w:t>
      </w:r>
    </w:p>
    <w:p>
      <w:pPr>
        <w:pStyle w:val="Normal"/>
        <w:jc w:val="both"/>
        <w:rPr>
          <w:rFonts w:ascii="Times New Roman" w:hAnsi="Times New Roman" w:cs="Times New Roman"/>
          <w:lang w:val="es-ES"/>
        </w:rPr>
      </w:pPr>
      <w:r>
        <w:rPr>
          <w:rFonts w:cs="Times New Roman" w:ascii="Times New Roman" w:hAnsi="Times New Roman"/>
          <w:lang w:val="es-ES"/>
        </w:rPr>
        <w:t>d)   Impacto del Plan de Trabajo en el Proyecto o Programa de Extensión Universita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III) El Director</w:t>
      </w:r>
    </w:p>
    <w:p>
      <w:pPr>
        <w:pStyle w:val="Normal"/>
        <w:jc w:val="both"/>
        <w:rPr>
          <w:rFonts w:ascii="Times New Roman" w:hAnsi="Times New Roman" w:cs="Times New Roman"/>
          <w:lang w:val="es-ES"/>
        </w:rPr>
      </w:pPr>
      <w:r>
        <w:rPr>
          <w:rFonts w:cs="Times New Roman" w:ascii="Times New Roman" w:hAnsi="Times New Roman"/>
          <w:lang w:val="es-ES"/>
        </w:rPr>
        <w:t>a)   Participación  en el área de extensión.</w:t>
      </w:r>
    </w:p>
    <w:p>
      <w:pPr>
        <w:pStyle w:val="Normal"/>
        <w:jc w:val="both"/>
        <w:rPr>
          <w:rFonts w:ascii="Times New Roman" w:hAnsi="Times New Roman" w:cs="Times New Roman"/>
          <w:lang w:val="es-ES"/>
        </w:rPr>
      </w:pPr>
      <w:r>
        <w:rPr>
          <w:rFonts w:cs="Times New Roman" w:ascii="Times New Roman" w:hAnsi="Times New Roman"/>
          <w:lang w:val="es-ES"/>
        </w:rPr>
        <w:t>b)   Antecedentes en formación de Recursos Humanos. c)   Otros antecedentes académicos y de gest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1ª.- La Comisión Evaluadora de Becas de Iniciación en Extensión Universitaria, en un plazo no mayor a diez (10) días corridos, elevará a la Secretaría de Cultura y Extensión Universitaria un dictamen fundado, conteniendo el orden de mérito. En caso de no existir unanimidad, la CEBIEU emitirá los respectivos dictáme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2° .-  La  Secretaría  de  Cultura  y  Extensión  Universitaria  comunicará  el/los dictamen/es y orden/es de mérito emitido/s por la Comisión Evaluadora, lo/s publicará mediante la Dirección de Prensa de la Universidad y luego de un período de quince (15) días corridos elevará al Consejo Superior las actuaciones incluyendo las impugnaciones si las hub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3º.- Una vez vencidos los plazos para las impugnaciones el Consejo Superior, previo despacho de la Comisión de Extensión y Acción Social. El Consejo Superior podrá:</w:t>
      </w:r>
    </w:p>
    <w:p>
      <w:pPr>
        <w:pStyle w:val="Normal"/>
        <w:jc w:val="both"/>
        <w:rPr>
          <w:rFonts w:ascii="Times New Roman" w:hAnsi="Times New Roman" w:cs="Times New Roman"/>
          <w:lang w:val="es-ES"/>
        </w:rPr>
      </w:pPr>
      <w:r>
        <w:rPr>
          <w:rFonts w:cs="Times New Roman" w:ascii="Times New Roman" w:hAnsi="Times New Roman"/>
          <w:lang w:val="es-ES"/>
        </w:rPr>
        <w:t>1-   Adjudicar las becas</w:t>
      </w:r>
    </w:p>
    <w:p>
      <w:pPr>
        <w:pStyle w:val="Normal"/>
        <w:jc w:val="both"/>
        <w:rPr>
          <w:rFonts w:ascii="Times New Roman" w:hAnsi="Times New Roman" w:cs="Times New Roman"/>
          <w:lang w:val="es-ES"/>
        </w:rPr>
      </w:pPr>
      <w:r>
        <w:rPr>
          <w:rFonts w:cs="Times New Roman" w:ascii="Times New Roman" w:hAnsi="Times New Roman"/>
          <w:lang w:val="es-ES"/>
        </w:rPr>
        <w:t>2-  Dejar sin efecto la convocatoria, aunque el despacho de la Comisión sea por unanimidad o mayoritario, si se detectaran defectos insalvables en la tramitación de la convocatoria.</w:t>
      </w:r>
    </w:p>
    <w:p>
      <w:pPr>
        <w:pStyle w:val="Normal"/>
        <w:jc w:val="both"/>
        <w:rPr>
          <w:rFonts w:ascii="Times New Roman" w:hAnsi="Times New Roman" w:cs="Times New Roman"/>
          <w:lang w:val="es-ES"/>
        </w:rPr>
      </w:pPr>
      <w:r>
        <w:rPr>
          <w:rFonts w:cs="Times New Roman" w:ascii="Times New Roman" w:hAnsi="Times New Roman"/>
          <w:lang w:val="es-ES"/>
        </w:rPr>
        <w:t>3-   Dejar sin efecto la convocatoria, si se hubiere hecho lugar a las impugnaciones que se refiere el artículo 26° del presente Reglamento</w:t>
      </w:r>
    </w:p>
    <w:p>
      <w:pPr>
        <w:pStyle w:val="Normal"/>
        <w:jc w:val="both"/>
        <w:rPr>
          <w:rFonts w:ascii="Times New Roman" w:hAnsi="Times New Roman" w:cs="Times New Roman"/>
          <w:lang w:val="es-ES"/>
        </w:rPr>
      </w:pPr>
      <w:r>
        <w:rPr>
          <w:rFonts w:cs="Times New Roman" w:ascii="Times New Roman" w:hAnsi="Times New Roman"/>
          <w:lang w:val="es-ES"/>
        </w:rPr>
        <w:t>4-   Declarar  desierta  la  convocatoria  si  así  lo  recomendase  el  despacho  de  la</w:t>
      </w:r>
    </w:p>
    <w:p>
      <w:pPr>
        <w:pStyle w:val="Normal"/>
        <w:jc w:val="both"/>
        <w:rPr>
          <w:rFonts w:ascii="Times New Roman" w:hAnsi="Times New Roman" w:cs="Times New Roman"/>
          <w:lang w:val="es-ES"/>
        </w:rPr>
      </w:pPr>
      <w:r>
        <w:rPr>
          <w:rFonts w:cs="Times New Roman" w:ascii="Times New Roman" w:hAnsi="Times New Roman"/>
          <w:lang w:val="es-ES"/>
        </w:rPr>
        <w:t>Comi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4° .- La Resolución del Consejo Superior será publicada durante cinco (5) días hábiles en el Boletín de la Dirección de Prensa y en la página Web de la Universidad Nacional de La Pampa, como medio suficiente y fehaciente de comunicación idóne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5° .- La Resolución del Consejo Superior con el orden de mérito será notificada a los aspirantes seleccionados a través de la Secretaría de Cultura y Extensión, la cual realizará los trámites pertinentes para el inicio del pago del estipendio para cada Bec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VIII) DE LAS IMPUGNA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6° .- A partir de la fecha de inicio de la publicación de los resultados de la evaluación (artículo 22° ), los Postulantes  dispondrán  de un plazo de cinco (5) días para realizar las impugnaciones que consideren convenientes. Las mismas deberán estar basadas en defectos de forma o procedimiento, así como por manifiesta arbitrariedad, y deberán presentarse por escrito y en forma fundada en Mesa de Entradas de la UNLPam o en su Delegación de General P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7° : Dentro de los cinco (5) días posteriores a la comunicación de la Resolución del Consejo Superior (artículo 24° ), los aspirantes podrán impugnar el orden de mérito ante ese Consejo, que deberá resolver las impugnaciones, adjuntando la resolución impugnada y toda la documentación presentada por el impugna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IX) </w:t>
        <w:tab/>
        <w:t>DE LAS OBLIGACIONES DE LOS BECAR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28º.- La presentación de la solicitud implicará para el aspirante el conocimiento y aceptación del presente Reglamento de Becas y el compromiso de cumplimiento de las obligaciones que de él resulten.</w:t>
      </w:r>
    </w:p>
    <w:p>
      <w:pPr>
        <w:pStyle w:val="Normal"/>
        <w:jc w:val="both"/>
        <w:rPr>
          <w:rFonts w:ascii="Times New Roman" w:hAnsi="Times New Roman" w:cs="Times New Roman"/>
          <w:lang w:val="es-ES"/>
        </w:rPr>
      </w:pPr>
      <w:r>
        <w:rPr>
          <w:rFonts w:cs="Times New Roman" w:ascii="Times New Roman" w:hAnsi="Times New Roman"/>
          <w:lang w:val="es-ES"/>
        </w:rPr>
        <w:t>ARTÍCULO 29° .- Son obligaciones de los Becarios:</w:t>
      </w:r>
    </w:p>
    <w:p>
      <w:pPr>
        <w:pStyle w:val="Normal"/>
        <w:jc w:val="both"/>
        <w:rPr>
          <w:rFonts w:ascii="Times New Roman" w:hAnsi="Times New Roman" w:cs="Times New Roman"/>
          <w:lang w:val="es-ES"/>
        </w:rPr>
      </w:pPr>
      <w:r>
        <w:rPr>
          <w:rFonts w:cs="Times New Roman" w:ascii="Times New Roman" w:hAnsi="Times New Roman"/>
          <w:lang w:val="es-ES"/>
        </w:rPr>
        <w:t>a)  Desarrollar  las  tareas  contempladas  en  el  Plan  de  Trabajo  acordado  con  el</w:t>
      </w:r>
    </w:p>
    <w:p>
      <w:pPr>
        <w:pStyle w:val="Normal"/>
        <w:jc w:val="both"/>
        <w:rPr>
          <w:rFonts w:ascii="Times New Roman" w:hAnsi="Times New Roman" w:cs="Times New Roman"/>
          <w:lang w:val="es-ES"/>
        </w:rPr>
      </w:pPr>
      <w:r>
        <w:rPr>
          <w:rFonts w:cs="Times New Roman" w:ascii="Times New Roman" w:hAnsi="Times New Roman"/>
          <w:lang w:val="es-ES"/>
        </w:rPr>
        <w:t>Director.</w:t>
      </w:r>
    </w:p>
    <w:p>
      <w:pPr>
        <w:pStyle w:val="Normal"/>
        <w:jc w:val="both"/>
        <w:rPr>
          <w:rFonts w:ascii="Times New Roman" w:hAnsi="Times New Roman" w:cs="Times New Roman"/>
          <w:lang w:val="es-ES"/>
        </w:rPr>
      </w:pPr>
      <w:r>
        <w:rPr>
          <w:rFonts w:cs="Times New Roman" w:ascii="Times New Roman" w:hAnsi="Times New Roman"/>
          <w:lang w:val="es-ES"/>
        </w:rPr>
        <w:t>b) Presentar el Informe anual y final, según corresponda en los plazos establecidos ante la Secretaria de Cultura y Extensión Universitaria para su evaluación por parte de la CEBIEU.</w:t>
      </w:r>
    </w:p>
    <w:p>
      <w:pPr>
        <w:pStyle w:val="Normal"/>
        <w:jc w:val="both"/>
        <w:rPr>
          <w:rFonts w:ascii="Times New Roman" w:hAnsi="Times New Roman" w:cs="Times New Roman"/>
          <w:lang w:val="es-ES"/>
        </w:rPr>
      </w:pPr>
      <w:r>
        <w:rPr>
          <w:rFonts w:cs="Times New Roman" w:ascii="Times New Roman" w:hAnsi="Times New Roman"/>
          <w:lang w:val="es-ES"/>
        </w:rPr>
        <w:t>c) Asistir toda vez que sea citado por el Secretario de Cultura y Extensión Universitaria de la UNLPam; presentando los datos, elementos o informes particulares que le sean oportunamente solicitados en relación con la be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0º.- La Secretaría de Cultura y Extensión Universitaria elevará los dictámenes de la</w:t>
      </w:r>
    </w:p>
    <w:p>
      <w:pPr>
        <w:pStyle w:val="Normal"/>
        <w:jc w:val="both"/>
        <w:rPr>
          <w:rFonts w:ascii="Times New Roman" w:hAnsi="Times New Roman" w:cs="Times New Roman"/>
          <w:lang w:val="es-ES"/>
        </w:rPr>
      </w:pPr>
      <w:r>
        <w:rPr>
          <w:rFonts w:cs="Times New Roman" w:ascii="Times New Roman" w:hAnsi="Times New Roman"/>
          <w:lang w:val="es-ES"/>
        </w:rPr>
        <w:t>CEBIEU al Consejo Superior para su tratami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X)</w:t>
        <w:tab/>
        <w:t>DE LAS OBLIGACIONES DE LOS DIRECT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1º.- El Director de Beca tendrá como función principal contribuir a la formación en extensión del BECARIO. Para ello verificará la ejecución de todas las actividades acordadas por él en el Plan de Trabajo, velará por el cumplimiento de las obligaciones del BECARIO en relación a este Reglamento y avalará con su firma el Informe Final de Beca que deberá presentar EL BECARIO al culminarl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2º.- El Director deberá informar durante el transcurso de la Beca de cualquier desviación en el Plan de Trabajo propuesto y/o incumplimiento por parte del BECARIO en el desarrollo de las tareas acordadas en el mi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XI) </w:t>
        <w:tab/>
        <w:t>DE LAS SAN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3º.- El incumplimiento por parte del BECARIO de las actividades previstas en el Plan de Trabajo de su beca, debidamente informado por el Director, será considerado falta grave y cancelará automáticamente el pago del estipendio. El incumplimiento de las obligaciones previstas en el Artículo 29º apartado b), será considerado falta grave por lo que la UNLPam queda facultada para iniciar las tramitaciones conducentes a la restitución de los montos abonados en concepto de estipendio de la Be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4º.- La restitución de los montos percibidos como beneficio de la beca se efectuará en efectivo y en cuotas –cuyos montos no podrán ser menores a aquellos en que la beca  fue  abonada-  de  común  acuerdo  entre  EL  BECARIO  y  las  autoridades  de  la Universidad. De no mediar acuerdo la UNLPam quedará facultada para iniciar las acciones de recupe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RTÍCULO 35º.- En todos los casos el incumplimiento de la obligación prevista en el Artículo</w:t>
      </w:r>
    </w:p>
    <w:p>
      <w:pPr>
        <w:pStyle w:val="Normal"/>
        <w:jc w:val="both"/>
        <w:rPr>
          <w:rFonts w:ascii="Times New Roman" w:hAnsi="Times New Roman" w:cs="Times New Roman"/>
          <w:lang w:val="es-ES"/>
        </w:rPr>
      </w:pPr>
      <w:r>
        <w:rPr>
          <w:rFonts w:cs="Times New Roman" w:ascii="Times New Roman" w:hAnsi="Times New Roman"/>
          <w:lang w:val="es-ES"/>
        </w:rPr>
        <w:t>29º apartados a) y b) inhabilita al Becario para acceder a otras becas académicas-científicas y; a registrar como antecedente académico la obtención de la mis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XII) </w:t>
        <w:tab/>
        <w:t>DE LA CESACIÓN DE LA CONDICIÓN DE BECARIO ARTÍCULO 36º.- La cesación de la beca será dispuesta en los siguientes casos:</w:t>
      </w:r>
    </w:p>
    <w:p>
      <w:pPr>
        <w:pStyle w:val="Normal"/>
        <w:jc w:val="both"/>
        <w:rPr>
          <w:rFonts w:ascii="Times New Roman" w:hAnsi="Times New Roman" w:cs="Times New Roman"/>
          <w:lang w:val="es-ES"/>
        </w:rPr>
      </w:pPr>
      <w:r>
        <w:rPr>
          <w:rFonts w:cs="Times New Roman" w:ascii="Times New Roman" w:hAnsi="Times New Roman"/>
          <w:lang w:val="es-ES"/>
        </w:rPr>
        <w:t>1)   Por renuncia o muerte del BECARIO.</w:t>
      </w:r>
    </w:p>
    <w:p>
      <w:pPr>
        <w:pStyle w:val="Normal"/>
        <w:jc w:val="both"/>
        <w:rPr>
          <w:rFonts w:ascii="Times New Roman" w:hAnsi="Times New Roman" w:cs="Times New Roman"/>
          <w:lang w:val="es-ES"/>
        </w:rPr>
      </w:pPr>
      <w:r>
        <w:rPr>
          <w:rFonts w:cs="Times New Roman" w:ascii="Times New Roman" w:hAnsi="Times New Roman"/>
          <w:lang w:val="es-ES"/>
        </w:rPr>
        <w:t>2)   Por inhabilitación del BECARIO según prevé el Artículo 35º.</w:t>
      </w:r>
    </w:p>
    <w:p>
      <w:pPr>
        <w:pStyle w:val="Normal"/>
        <w:jc w:val="both"/>
        <w:rPr>
          <w:rFonts w:ascii="Times New Roman" w:hAnsi="Times New Roman" w:cs="Times New Roman"/>
          <w:lang w:val="es-ES"/>
        </w:rPr>
      </w:pPr>
      <w:r>
        <w:rPr>
          <w:rFonts w:cs="Times New Roman" w:ascii="Times New Roman" w:hAnsi="Times New Roman"/>
          <w:lang w:val="es-ES"/>
        </w:rPr>
        <w:t>3)   Por rescisión del contrato de Beca de Extensión Universita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lang w:val="es-ES"/>
        </w:rPr>
      </w:pPr>
      <w:r>
        <w:rPr>
          <w:rFonts w:cs="Times New Roman" w:ascii="Times New Roman" w:hAnsi="Times New Roman"/>
          <w:b/>
          <w:bCs/>
          <w:lang w:val="es-ES"/>
        </w:rPr>
        <w:t>ANEXO I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RÁTULA DE SOLICITUD DE BECAS DE INICIACIÓN EN EXTENSIÓN UNIVERSITA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PELLIDO y  NOMBRE  DE LA PERSONA ASPIRANTE:</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RRERA:</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FACULTAD:</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ÁREA                                                                                                                      DISCIPLINAR:</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APELLIDO </w:t>
        <w:tab/>
        <w:t>y</w:t>
        <w:tab/>
        <w:t>NOMBRE</w:t>
        <w:tab/>
        <w:t>DE LA PERSONA QUE DIRIGE LA BE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RGO                                                                                                                       DOCENTE:</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FACULTAD:</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ÁREA                                                                                                                      DISCIPLINAR:</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ITULO DEL PROGRAMA  y/o PROYECTO DE EXTENSIÓN ACREDITADO: .................................................</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Por la presente solicito se analice mi postulación para acceder a una Beca de Iniciación en Extensión Universitaria de la UNLPam. Declaro conocer y aceptar la reglamentación vigente de esta convocatoria y las obligaciones que eventualmente para mí deriven en caso de ser aceptado como Becaria/o.</w:t>
      </w:r>
    </w:p>
    <w:p>
      <w:pPr>
        <w:pStyle w:val="Normal"/>
        <w:jc w:val="both"/>
        <w:rPr/>
      </w:pPr>
      <w:r>
        <w:rPr/>
      </w:r>
    </w:p>
    <w:p>
      <w:pPr>
        <w:pStyle w:val="Normal"/>
        <w:jc w:val="both"/>
        <w:rPr/>
      </w:pPr>
      <w:r>
        <w:rPr/>
      </w:r>
    </w:p>
    <w:p>
      <w:pPr>
        <w:pStyle w:val="Normal"/>
        <w:jc w:val="both"/>
        <w:rPr>
          <w:rFonts w:ascii="Times New Roman" w:hAnsi="Times New Roman" w:cs="Times New Roman"/>
          <w:lang w:val="es-ES"/>
        </w:rPr>
      </w:pPr>
      <w:r>
        <w:rPr>
          <w:rFonts w:cs="Times New Roman" w:ascii="Times New Roman" w:hAnsi="Times New Roman"/>
          <w:lang w:val="es-ES"/>
        </w:rPr>
        <w:t>Fir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ocumento 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Fonts w:cs="Times New Roman" w:ascii="Times New Roman" w:hAnsi="Times New Roman"/>
          <w:lang w:val="es-ES"/>
        </w:rPr>
        <w:t xml:space="preserve">Por la presente manifiesto mi aval y acuerdo para la postulación del Sr. ......................................................................, DNI ..................................... a esta convocatoria a Becas de Iniciación en Extensión Universitaria de la UNLPam, expresando mi voluntad de ser el Director/a de beca del aspirante en caso de que sea aceptado. Asimismo, declaro conocer la reglamentación vigente en esta convocatoria y las obligaciones que para  mí deriven como Director/a de Beca. </w:t>
      </w:r>
    </w:p>
    <w:p>
      <w:pPr>
        <w:pStyle w:val="Normal"/>
        <w:jc w:val="both"/>
        <w:rPr/>
      </w:pPr>
      <w:r>
        <w:rPr/>
      </w:r>
    </w:p>
    <w:p>
      <w:pPr>
        <w:pStyle w:val="Normal"/>
        <w:jc w:val="both"/>
        <w:rPr/>
      </w:pPr>
      <w:r>
        <w:rPr/>
      </w:r>
    </w:p>
    <w:p>
      <w:pPr>
        <w:pStyle w:val="Normal"/>
        <w:jc w:val="both"/>
        <w:rPr>
          <w:rFonts w:ascii="Times New Roman" w:hAnsi="Times New Roman" w:cs="Times New Roman"/>
          <w:lang w:val="es-ES"/>
        </w:rPr>
      </w:pPr>
      <w:r>
        <w:rPr>
          <w:rFonts w:cs="Times New Roman" w:ascii="Times New Roman" w:hAnsi="Times New Roman"/>
          <w:lang w:val="es-ES"/>
        </w:rPr>
        <w:t>Fir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ocumento N° ....................................................</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ab/>
        <w:tab/>
        <w:tab/>
        <w:tab/>
        <w:tab/>
        <w:t>Anexo II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MODELO DE CONTRATO DE OTORGAMIENTO DE BECA de INICIACIÓN EN EXTEN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eastAsia="Times New Roman" w:cs="Times New Roman"/>
          <w:lang w:val="es-ES"/>
        </w:rPr>
      </w:pPr>
      <w:r>
        <w:rPr>
          <w:rFonts w:cs="Times New Roman" w:ascii="Times New Roman" w:hAnsi="Times New Roman"/>
          <w:lang w:val="es-ES"/>
        </w:rPr>
        <w:t xml:space="preserve">Entre la Universidad Nacional de La Pampa, representada en este acto por el  </w:t>
        <w:tab/>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en su carácter de RECTOR de la misma, en adelante denominado EL CONTRATANTE,  constituyendo domicilio legal en la calle Coronel Gil   353, 3º Piso, de la ciudad de   Santa Rosa, Provincia de La Pampa POR UNA PARTE; y POR OTRA PART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en lo sucesivo EL BECARIO, nacionalidad, DNI                       , constituyendo  domicilio  en                                                                      ,  acuerdan  el  presente Contrato que se regirá por los términos que a continuación se estipula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resente Contrato se celebra dentro del marco de las Resoluciones Nº (LA PRESENTE) y N° (LA DE LA CONVOCATORIA ESPECÍFICA) que establecen el Reglamento de las Becas de Iniciación en Extensión Universitaria de la UNLPam y las características de la presente Convocatoria (AÑO), respectivam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RIMERA:   INTERPRETACIÓN   DE   TÉRMINOS   CONTRACTUALES:   A   los  efectos   de interpretar el espíritu del presente contrato, los siguientes términos tendrán este significado:</w:t>
      </w:r>
    </w:p>
    <w:p>
      <w:pPr>
        <w:pStyle w:val="Normal"/>
        <w:jc w:val="both"/>
        <w:rPr>
          <w:rFonts w:ascii="Times New Roman" w:hAnsi="Times New Roman" w:cs="Times New Roman"/>
          <w:lang w:val="es-ES"/>
        </w:rPr>
      </w:pPr>
      <w:r>
        <w:rPr>
          <w:rFonts w:cs="Times New Roman" w:ascii="Times New Roman" w:hAnsi="Times New Roman"/>
          <w:lang w:val="es-ES"/>
        </w:rPr>
        <w:t>a) “LEY APLICABLE” : Las leyes y cualesquiera otras disposiciones que tengan vigencia en la</w:t>
      </w:r>
    </w:p>
    <w:p>
      <w:pPr>
        <w:pStyle w:val="Normal"/>
        <w:jc w:val="both"/>
        <w:rPr>
          <w:rFonts w:ascii="Times New Roman" w:hAnsi="Times New Roman" w:cs="Times New Roman"/>
          <w:lang w:val="es-ES"/>
        </w:rPr>
      </w:pPr>
      <w:r>
        <w:rPr>
          <w:rFonts w:cs="Times New Roman" w:ascii="Times New Roman" w:hAnsi="Times New Roman"/>
          <w:lang w:val="es-ES"/>
        </w:rPr>
        <w:t>República Argentina.</w:t>
      </w:r>
    </w:p>
    <w:p>
      <w:pPr>
        <w:pStyle w:val="Normal"/>
        <w:jc w:val="both"/>
        <w:rPr>
          <w:rFonts w:ascii="Times New Roman" w:hAnsi="Times New Roman" w:cs="Times New Roman"/>
          <w:lang w:val="es-ES"/>
        </w:rPr>
      </w:pPr>
      <w:r>
        <w:rPr>
          <w:rFonts w:cs="Times New Roman" w:ascii="Times New Roman" w:hAnsi="Times New Roman"/>
          <w:lang w:val="es-ES"/>
        </w:rPr>
        <w:t>b)  “CONTRATO”  :  El  presente  instrumento  legal  celebrado  entre  EL  BECARIO  y  EL CONTRATANTE.</w:t>
      </w:r>
    </w:p>
    <w:p>
      <w:pPr>
        <w:pStyle w:val="Normal"/>
        <w:jc w:val="both"/>
        <w:rPr>
          <w:rFonts w:ascii="Times New Roman" w:hAnsi="Times New Roman" w:cs="Times New Roman"/>
          <w:lang w:val="es-ES"/>
        </w:rPr>
      </w:pPr>
      <w:r>
        <w:rPr>
          <w:rFonts w:cs="Times New Roman" w:ascii="Times New Roman" w:hAnsi="Times New Roman"/>
          <w:lang w:val="es-ES"/>
        </w:rPr>
        <w:t>c) “CONTRATANTE: La Universidad Nacional de La Pampa. d)”BECARIO” : El estudiante seleccionado para tomar la Beca. e) “PARTE”: Contratante o becario.</w:t>
      </w:r>
    </w:p>
    <w:p>
      <w:pPr>
        <w:pStyle w:val="Normal"/>
        <w:jc w:val="both"/>
        <w:rPr>
          <w:rFonts w:ascii="Times New Roman" w:hAnsi="Times New Roman" w:cs="Times New Roman"/>
          <w:lang w:val="es-ES"/>
        </w:rPr>
      </w:pPr>
      <w:r>
        <w:rPr>
          <w:rFonts w:cs="Times New Roman" w:ascii="Times New Roman" w:hAnsi="Times New Roman"/>
          <w:lang w:val="es-ES"/>
        </w:rPr>
        <w:t>f) “ASISTENCIA TÉCNICA” : Significa cumplir funciones de extensión en la respectiva Unidad</w:t>
      </w:r>
    </w:p>
    <w:p>
      <w:pPr>
        <w:pStyle w:val="Normal"/>
        <w:jc w:val="both"/>
        <w:rPr>
          <w:rFonts w:ascii="Times New Roman" w:hAnsi="Times New Roman" w:cs="Times New Roman"/>
          <w:lang w:val="es-ES"/>
        </w:rPr>
      </w:pPr>
      <w:r>
        <w:rPr>
          <w:rFonts w:cs="Times New Roman" w:ascii="Times New Roman" w:hAnsi="Times New Roman"/>
          <w:lang w:val="es-ES"/>
        </w:rPr>
        <w:t>Académica, con vinculación directa con el proyecto de extensión en el cual se inserta.</w:t>
      </w:r>
    </w:p>
    <w:p>
      <w:pPr>
        <w:pStyle w:val="Normal"/>
        <w:jc w:val="both"/>
        <w:rPr>
          <w:rFonts w:ascii="Times New Roman" w:hAnsi="Times New Roman" w:cs="Times New Roman"/>
          <w:lang w:val="es-ES"/>
        </w:rPr>
      </w:pPr>
      <w:r>
        <w:rPr>
          <w:rFonts w:cs="Times New Roman" w:ascii="Times New Roman" w:hAnsi="Times New Roman"/>
          <w:lang w:val="es-ES"/>
        </w:rPr>
        <w:t>g) "FUERZA MAYOR": Se trata de un evento que escapa al control  razonable de una de las Partes y el cual hace que el cumplimiento de las obligaciones contractuales de esa Parte resulte imposible o impráct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GUNDA: OBJETO: La presente beca   se otorga a los efectos de desarrollar el Plan d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Trabajo presentado por el aspirante y avalado por el Director de Beca. Dicho Plan de Trabaj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cuadra </w:t>
        <w:tab/>
        <w:t xml:space="preserve">dentro </w:t>
        <w:tab/>
        <w:t xml:space="preserve">del </w:t>
        <w:tab/>
        <w:t xml:space="preserve">Proyecto </w:t>
        <w:tab/>
        <w:t xml:space="preserve">de </w:t>
        <w:tab/>
        <w:t xml:space="preserve">Extensión </w:t>
        <w:tab/>
        <w:t>denominado</w:t>
      </w:r>
    </w:p>
    <w:p>
      <w:pPr>
        <w:pStyle w:val="Normal"/>
        <w:jc w:val="both"/>
        <w:rPr>
          <w:rFonts w:ascii="Times New Roman" w:hAnsi="Times New Roman" w:eastAsia="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tab/>
        <w:t xml:space="preserve">cuyo </w:t>
        <w:tab/>
        <w:t xml:space="preserve">Director </w:t>
        <w:tab/>
        <w:t xml:space="preserve">es </w:t>
        <w:tab/>
        <w:t>el</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TACHAR LO QUE NO CORRESPONDA) quien asume como  Director  de  Beca  /  quien  avala  la  inclusión  del  BECARIO  bajo  la  Dirección  d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s-ES"/>
        </w:rPr>
        <w:t>TERCERA: VIGENCIA Y DURACIÓN: El presente contrato entrará en vigencia a partir del</w:t>
      </w:r>
    </w:p>
    <w:p>
      <w:pPr>
        <w:pStyle w:val="Normal"/>
        <w:jc w:val="both"/>
        <w:rPr>
          <w:rFonts w:ascii="Times New Roman" w:hAnsi="Times New Roman" w:eastAsia="Times New Roman" w:cs="Times New Roman"/>
          <w:lang w:val="es-ES"/>
        </w:rPr>
      </w:pPr>
      <w:r>
        <w:rPr>
          <w:rFonts w:cs="Times New Roman" w:ascii="Times New Roman" w:hAnsi="Times New Roman"/>
        </w:rPr>
        <w:t>13</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por  un  período  de  (   )   </w:t>
        <w:tab/>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de  </w:t>
        <w:tab/>
        <w:t xml:space="preserve">de  </w:t>
        <w:tab/>
        <w:t>.</w:t>
      </w:r>
    </w:p>
    <w:p>
      <w:pPr>
        <w:pStyle w:val="Normal"/>
        <w:jc w:val="both"/>
        <w:rPr>
          <w:rFonts w:ascii="Times New Roman" w:hAnsi="Times New Roman" w:cs="Times New Roman"/>
          <w:lang w:val="es-ES"/>
        </w:rPr>
      </w:pPr>
      <w:r>
        <w:rPr>
          <w:rFonts w:cs="Times New Roman" w:ascii="Times New Roman" w:hAnsi="Times New Roman"/>
          <w:lang w:val="es-ES"/>
        </w:rPr>
        <w:t>meses  y  finalizará  e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RTA: PAGOS AL BECARIO:   El monto total de los pagos que deben efectuarse en virtud de este Contrato asciende a la suma de                                                                         ($          ), neto de impuestos o cualquier otro gravamen, discriminados de la siguiente manera: Estipendio por mes: $        , durante _ (    ) meses; $            total.</w:t>
      </w:r>
    </w:p>
    <w:p>
      <w:pPr>
        <w:pStyle w:val="Normal"/>
        <w:jc w:val="both"/>
        <w:rPr>
          <w:rFonts w:ascii="Times New Roman" w:hAnsi="Times New Roman" w:cs="Times New Roman"/>
          <w:lang w:val="es-ES"/>
        </w:rPr>
      </w:pPr>
      <w:r>
        <w:rPr>
          <w:rFonts w:cs="Times New Roman" w:ascii="Times New Roman" w:hAnsi="Times New Roman"/>
          <w:lang w:val="es-ES"/>
        </w:rPr>
        <w:t>El único monto a percibir por EL BECARIO con relación  a este Contrato será el estipendio prefijado. Los pagos serán efectuados por mes cumplido del primero al diez de cada m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QUINTA: AUTORIZACIONES DE PAGO: Todos los pagos al BECARIO deberán ser autorizados por escrito, por la autoridad competente de la UNLPa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XTA: OBLIGACIONES DEL BECARIO:</w:t>
      </w:r>
    </w:p>
    <w:p>
      <w:pPr>
        <w:pStyle w:val="Normal"/>
        <w:jc w:val="both"/>
        <w:rPr>
          <w:rFonts w:ascii="Times New Roman" w:hAnsi="Times New Roman" w:cs="Times New Roman"/>
          <w:lang w:val="es-ES"/>
        </w:rPr>
      </w:pPr>
      <w:r>
        <w:rPr>
          <w:rFonts w:cs="Times New Roman" w:ascii="Times New Roman" w:hAnsi="Times New Roman"/>
          <w:lang w:val="es-ES"/>
        </w:rPr>
        <w:t>EL BECARIO se compromete a cumplir con las siguientes obligaciones:</w:t>
      </w:r>
    </w:p>
    <w:p>
      <w:pPr>
        <w:pStyle w:val="Normal"/>
        <w:jc w:val="both"/>
        <w:rPr>
          <w:rFonts w:ascii="Times New Roman" w:hAnsi="Times New Roman" w:cs="Times New Roman"/>
          <w:lang w:val="es-ES"/>
        </w:rPr>
      </w:pPr>
      <w:r>
        <w:rPr>
          <w:rFonts w:cs="Times New Roman" w:ascii="Times New Roman" w:hAnsi="Times New Roman"/>
          <w:lang w:val="es-ES"/>
        </w:rPr>
        <w:t>a) Desarrollar las tareas contempladas en el Plan de Trabajo propuesto, en los tiempos estipulados, y colaborar en un todo con las recomendaciones que realice su Director de Beca. b) Cumplir con todas las obligaciones que se derivan de Reglamento de Becas de Iniciación en Extensión Universitaria de la UNLPam.</w:t>
      </w:r>
    </w:p>
    <w:p>
      <w:pPr>
        <w:pStyle w:val="Normal"/>
        <w:jc w:val="both"/>
        <w:rPr>
          <w:rFonts w:ascii="Times New Roman" w:hAnsi="Times New Roman" w:cs="Times New Roman"/>
          <w:lang w:val="es-ES"/>
        </w:rPr>
      </w:pPr>
      <w:r>
        <w:rPr>
          <w:rFonts w:cs="Times New Roman" w:ascii="Times New Roman" w:hAnsi="Times New Roman"/>
          <w:lang w:val="es-ES"/>
        </w:rPr>
        <w:t>c) Presentar, al finalizar la beca el Informe Final de las actividades desempeñadas durante el transcurso de la misma. Los informes del BECARIO deberán contar con su firma, la aprobación de la labor cumplida por parte del Director de Proyecto y/o Director de la Beca, a cuyo cargo haya quedado la revisión de tareas del BECARIO.</w:t>
      </w:r>
    </w:p>
    <w:p>
      <w:pPr>
        <w:pStyle w:val="Normal"/>
        <w:jc w:val="both"/>
        <w:rPr>
          <w:rFonts w:ascii="Times New Roman" w:hAnsi="Times New Roman" w:cs="Times New Roman"/>
          <w:lang w:val="es-ES"/>
        </w:rPr>
      </w:pPr>
      <w:r>
        <w:rPr>
          <w:rFonts w:cs="Times New Roman" w:ascii="Times New Roman" w:hAnsi="Times New Roman"/>
          <w:lang w:val="es-ES"/>
        </w:rPr>
        <w:t>d) Proporcionar a la UNLPam toda la información que le sea requerida en el marco de las actividades a desarrollar en virtud del presente contrato, con relación al monitoreo y seguimiento  de  su  beca,  según  la  normativa  en  vigencia  que  forma  parte  integrante  del presente contrato.</w:t>
      </w:r>
    </w:p>
    <w:p>
      <w:pPr>
        <w:pStyle w:val="Normal"/>
        <w:jc w:val="both"/>
        <w:rPr>
          <w:rFonts w:ascii="Times New Roman" w:hAnsi="Times New Roman" w:cs="Times New Roman"/>
          <w:lang w:val="es-ES"/>
        </w:rPr>
      </w:pPr>
      <w:r>
        <w:rPr>
          <w:rFonts w:cs="Times New Roman" w:ascii="Times New Roman" w:hAnsi="Times New Roman"/>
          <w:lang w:val="es-ES"/>
        </w:rPr>
        <w:t>e) Observar la reglamentación vigente en la Universidad Nacional de La Pampa – Rectorado - que EL BECARIO declara conocer - referida al Régimen de REGULARIDAD DE ESTUDIANTES (Resolución CS ....... y modificatorias) y el Reglamento de Becas de Iniciación en Extensión Universitaria, que EL BECARIO declara conocer y que forman parte de este contra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ÉPTIMA:   MODIFICACIONES   CONTRACTUALES:   Queda   convenido   que  el  presente contrato está supeditado en un todo al desarrollo y/o desenvolvimiento del Plan de Trabajo citado "ut supra", por lo que la actividad a realizar por EL BECARIO podrá sufrir modifica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ser adecuada a las variaciones que pueda experimentar el desarrollo del Plan. Dichas modificaciones deberán ser avaladas por el Director de Beca y fehacientemente comunicadas a la Secretaria de Extensión de la UNLPam y a la Comisión Evaluadora de Becas de Iniciación en la Extensión Universitaria (CIBIE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OCTAVA: CESIÓN DEL CONTRATO: A todos los efectos se entiende y así se acuerda que queda expresamente prohibida la cesión parcial o total del contrato, reservándose EL CONTRATANTE las acciones para el supuesto de violación de la presente cláusul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OVENA: FUERZA MAYOR: La Parte afectada por un evento de Fuerza Mayor notificará a la otra Parte en un plazo no mayor de  catorce (14) días corridos después de su ocurrencia, para lo cual proporcionará las evidencias sobre la naturaleza y el origen del mismo, e igualmente notificará sobre la normalización de la situación a la brevedad.</w:t>
      </w:r>
    </w:p>
    <w:p>
      <w:pPr>
        <w:pStyle w:val="Normal"/>
        <w:jc w:val="both"/>
        <w:rPr>
          <w:rFonts w:ascii="Times New Roman" w:hAnsi="Times New Roman" w:cs="Times New Roman"/>
          <w:lang w:val="es-ES"/>
        </w:rPr>
      </w:pPr>
      <w:r>
        <w:rPr>
          <w:rFonts w:cs="Times New Roman" w:ascii="Times New Roman" w:hAnsi="Times New Roman"/>
          <w:lang w:val="es-ES"/>
        </w:rPr>
        <w:t>Las Partes adoptarán todas las medidas que sean razonables para  atenuar las consecuencias de cualquier evento de Fuerza Mayor.</w:t>
      </w:r>
    </w:p>
    <w:p>
      <w:pPr>
        <w:pStyle w:val="Normal"/>
        <w:jc w:val="both"/>
        <w:rPr>
          <w:rFonts w:ascii="Times New Roman" w:hAnsi="Times New Roman" w:cs="Times New Roman"/>
          <w:lang w:val="es-ES"/>
        </w:rPr>
      </w:pPr>
      <w:r>
        <w:rPr>
          <w:rFonts w:cs="Times New Roman" w:ascii="Times New Roman" w:hAnsi="Times New Roman"/>
          <w:lang w:val="es-ES"/>
        </w:rPr>
        <w:t>En cualquier caso de Fuerza Mayor que haya obstaculizado el normal desarrollo de las tareas previstas en el Plan de Trabajo, se prorrogará el cumplimiento de las mismas por un período de tiempo igual al que estuvo suspendido.</w:t>
      </w:r>
    </w:p>
    <w:p>
      <w:pPr>
        <w:pStyle w:val="Normal"/>
        <w:jc w:val="both"/>
        <w:rPr>
          <w:rFonts w:ascii="Times New Roman" w:hAnsi="Times New Roman" w:cs="Times New Roman"/>
          <w:lang w:val="es-ES"/>
        </w:rPr>
      </w:pPr>
      <w:r>
        <w:rPr>
          <w:rFonts w:cs="Times New Roman" w:ascii="Times New Roman" w:hAnsi="Times New Roman"/>
          <w:lang w:val="es-ES"/>
        </w:rPr>
        <w:t>Durante el período en que se viera impedido de su asistencia a las actividades previstas en su Plan de Trabajo como consecuencia de un evento de Fuerza Mayor, EL BECARIO tendrá derecho a seguir recibiendo pagos de acuerdo a los términos de este Contra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CIMA: CONTINUIDAD DEL  PROYECTO: EL BECARIO, para el supuesto en que se decida dejar sin efecto el presente contrato, como consecuencia de la interrupción total o parcial del proyecto, sea por falta de financiamiento u otra causa razonablemente fundada, se compromete de buena  fe a acordar la rescisión del mi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PRIMERA: SUSPENSIÓN DE LOS PAGOS POR INCUMPLIMIENTO DE LAS OBLIGACIONES: En caso de incumplimiento por parte del BECARIO de alguna de las obligaciones a su cargo, el CONTRATANTE lo intimará especificando la naturaleza del incumplimiento a efectos de que subsane el mismo dentro de los quince (15) días corridos siguientes a la notificación. Cumplido dicho plazo y no enmendadas las inconsistencias se suspenderán todos los pag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SEGUNDA: FACULTAD RESCISORIA: Cualquiera de las Partes contratantes tendrá la facultad de dar unilateralmente por rescindido el presente Contrato siempre que exista una de las causales que a continuación se describe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CONTRATANTE podrá rescindir este contrato cuando:</w:t>
      </w:r>
    </w:p>
    <w:p>
      <w:pPr>
        <w:pStyle w:val="Normal"/>
        <w:jc w:val="both"/>
        <w:rPr>
          <w:rFonts w:ascii="Times New Roman" w:hAnsi="Times New Roman" w:cs="Times New Roman"/>
          <w:lang w:val="es-ES"/>
        </w:rPr>
      </w:pPr>
      <w:r>
        <w:rPr>
          <w:rFonts w:cs="Times New Roman" w:ascii="Times New Roman" w:hAnsi="Times New Roman"/>
          <w:lang w:val="es-ES"/>
        </w:rPr>
        <w:t>a)   EL BECARIO incurra en el incumplimiento de obligaciones que no constituyan falta grave y las mismas no sean subsanadas dentro de los quince (15) días corridos de haber recibido la notificación del CONTRATANTE acerca de su incumplimi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  EL BECARIO emitiera a sabiendas, una declaración falsa AL CONTRATANTE que afectara sustancialmente los derechos, obligaciones o intereses del CONTRATANTE.</w:t>
      </w:r>
    </w:p>
    <w:p>
      <w:pPr>
        <w:pStyle w:val="Normal"/>
        <w:jc w:val="both"/>
        <w:rPr>
          <w:rFonts w:ascii="Times New Roman" w:hAnsi="Times New Roman" w:cs="Times New Roman"/>
          <w:lang w:val="es-ES"/>
        </w:rPr>
      </w:pPr>
      <w:r>
        <w:rPr>
          <w:rFonts w:cs="Times New Roman" w:ascii="Times New Roman" w:hAnsi="Times New Roman"/>
          <w:lang w:val="es-ES"/>
        </w:rPr>
        <w:t>c)   EL BECARIO no pudiera, como consecuencia de un evento de Fuerza Mayor, asistir a su programa de becas durante un período de no menos de sesenta (60) días corridos.</w:t>
      </w:r>
    </w:p>
    <w:p>
      <w:pPr>
        <w:pStyle w:val="Normal"/>
        <w:jc w:val="both"/>
        <w:rPr>
          <w:rFonts w:ascii="Times New Roman" w:hAnsi="Times New Roman" w:cs="Times New Roman"/>
          <w:lang w:val="es-ES"/>
        </w:rPr>
      </w:pPr>
      <w:r>
        <w:rPr>
          <w:rFonts w:cs="Times New Roman" w:ascii="Times New Roman" w:hAnsi="Times New Roman"/>
          <w:lang w:val="es-ES"/>
        </w:rPr>
        <w:t>d)   EL BECARIO interrumpiera la presentación de asistencia técnica según lo previsto en la Cláusula Segun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BECARIO podrá rescindir el presente contrato cuando:</w:t>
      </w:r>
    </w:p>
    <w:p>
      <w:pPr>
        <w:pStyle w:val="Normal"/>
        <w:jc w:val="both"/>
        <w:rPr>
          <w:rFonts w:ascii="Times New Roman" w:hAnsi="Times New Roman" w:cs="Times New Roman"/>
          <w:lang w:val="es-ES"/>
        </w:rPr>
      </w:pPr>
      <w:r>
        <w:rPr>
          <w:rFonts w:cs="Times New Roman" w:ascii="Times New Roman" w:hAnsi="Times New Roman"/>
          <w:lang w:val="es-ES"/>
        </w:rPr>
        <w:t>a)  EL CONTRATANTE no cumpliese con los plazos o no pagase los estipendios estipulados al BECARIO establecidos en la Cláusula Cuarta, del presente, dentro de los cuarenta y cinco (45) días corridos de recibir la notificación por escrito del BECARIO respecto a lo establecido en la mora del pago.</w:t>
      </w:r>
    </w:p>
    <w:p>
      <w:pPr>
        <w:pStyle w:val="Normal"/>
        <w:jc w:val="both"/>
        <w:rPr>
          <w:rFonts w:ascii="Times New Roman" w:hAnsi="Times New Roman" w:cs="Times New Roman"/>
          <w:lang w:val="es-ES"/>
        </w:rPr>
      </w:pPr>
      <w:r>
        <w:rPr>
          <w:rFonts w:cs="Times New Roman" w:ascii="Times New Roman" w:hAnsi="Times New Roman"/>
          <w:lang w:val="es-ES"/>
        </w:rPr>
        <w:t>b)   EL CONTRATANTE incurriera en violación material de sus obligaciones en virtud de</w:t>
      </w:r>
    </w:p>
    <w:p>
      <w:pPr>
        <w:pStyle w:val="Normal"/>
        <w:jc w:val="both"/>
        <w:rPr>
          <w:rFonts w:ascii="Times New Roman" w:hAnsi="Times New Roman" w:cs="Times New Roman"/>
          <w:lang w:val="es-ES"/>
        </w:rPr>
      </w:pPr>
      <w:r>
        <w:rPr>
          <w:rFonts w:cs="Times New Roman" w:ascii="Times New Roman" w:hAnsi="Times New Roman"/>
          <w:lang w:val="es-ES"/>
        </w:rPr>
        <w:t>este Contrato y no la subsanara dentro de los cuarenta y cinco (45) días corridos de recibida la notificación del BECARIO respecto de dicha violación.</w:t>
      </w:r>
    </w:p>
    <w:p>
      <w:pPr>
        <w:pStyle w:val="Normal"/>
        <w:jc w:val="both"/>
        <w:rPr>
          <w:rFonts w:ascii="Times New Roman" w:hAnsi="Times New Roman" w:cs="Times New Roman"/>
          <w:lang w:val="es-ES"/>
        </w:rPr>
      </w:pPr>
      <w:r>
        <w:rPr>
          <w:rFonts w:cs="Times New Roman" w:ascii="Times New Roman" w:hAnsi="Times New Roman"/>
          <w:lang w:val="es-ES"/>
        </w:rPr>
        <w:t>c)   EL BECARIO, como consecuencia de un evento de Fuerza Mayor, fuera incapaz de asistir a su beca una parte importante del tiemp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TERCERA: FORMA DE RESCISIÓN: La parte que deseen hacer uso de la facultad rescisoria deberá necesariamente dar un preaviso por escrito a la otra parte con una anticipación de treinta (30) días corridos. Después del envío o de la recepción de dicha notificación. EL BECARIO adoptará todas las medidas necesarias para cesar los servicios de una manera rápida y ordenada y hará todos los esfuerzos razonables encaminados a que los gastos que ello arroje sena mínim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CUARTA: EFECTOS GENERALES DE LA RESCISIÓN O FINALIZACIÓN DEL CONTRATO: En caso de rescisión del presente Contrato, o a su finalización, todos los derechos y obligaciones de las Partes cesarán, a excepción de los que puedan haberse acumulado y permanezcan pendientes a la fecha de rescisión o la expiración, o aquellos que por legislación vigente corresponda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QUINTA: EFECTOS ESPECIALES DE LA RESCISIÓN: En caso de rescisión del presente Contrato, las Partes acuerdan los siguientes efectos especiales</w:t>
      </w:r>
    </w:p>
    <w:p>
      <w:pPr>
        <w:pStyle w:val="Normal"/>
        <w:jc w:val="both"/>
        <w:rPr>
          <w:rFonts w:ascii="Times New Roman" w:hAnsi="Times New Roman" w:cs="Times New Roman"/>
          <w:lang w:val="es-ES"/>
        </w:rPr>
      </w:pPr>
      <w:r>
        <w:rPr>
          <w:rFonts w:cs="Times New Roman" w:ascii="Times New Roman" w:hAnsi="Times New Roman"/>
          <w:lang w:val="es-ES"/>
        </w:rPr>
        <w:t xml:space="preserve">(i) </w:t>
        <w:tab/>
        <w:t>La rescisión efectuada conforme a las causales del presente Contrato no generará en ningún caso derecho a indemnización para EL BECARIO.</w:t>
      </w:r>
    </w:p>
    <w:p>
      <w:pPr>
        <w:pStyle w:val="Normal"/>
        <w:jc w:val="both"/>
        <w:rPr>
          <w:rFonts w:ascii="Times New Roman" w:hAnsi="Times New Roman" w:cs="Times New Roman"/>
          <w:lang w:val="es-ES"/>
        </w:rPr>
      </w:pPr>
      <w:r>
        <w:rPr>
          <w:rFonts w:cs="Times New Roman" w:ascii="Times New Roman" w:hAnsi="Times New Roman"/>
          <w:lang w:val="es-ES"/>
        </w:rPr>
        <w:t xml:space="preserve">(ii) </w:t>
        <w:tab/>
        <w:t>Una vez rescindido el Contrato. EL CONTATANTE efectuará los pagos previstos en concepto de estipendio a favor del BECARIO  anteriores a la</w:t>
      </w:r>
    </w:p>
    <w:p>
      <w:pPr>
        <w:pStyle w:val="Normal"/>
        <w:jc w:val="both"/>
        <w:rPr>
          <w:rFonts w:ascii="Times New Roman" w:hAnsi="Times New Roman" w:cs="Times New Roman"/>
          <w:lang w:val="es-ES"/>
        </w:rPr>
      </w:pPr>
      <w:r>
        <w:rPr>
          <w:rFonts w:cs="Times New Roman" w:ascii="Times New Roman" w:hAnsi="Times New Roman"/>
          <w:lang w:val="es-ES"/>
        </w:rPr>
        <w:t>fecha  de  la  rescisión.  En  cambio,  el  pago  final  se  realizará  contra  la aprobación del informe de avance por parte del CONTRATANTE.</w:t>
      </w:r>
    </w:p>
    <w:p>
      <w:pPr>
        <w:pStyle w:val="Normal"/>
        <w:jc w:val="both"/>
        <w:rPr>
          <w:rFonts w:ascii="Times New Roman" w:hAnsi="Times New Roman" w:cs="Times New Roman"/>
          <w:lang w:val="es-ES"/>
        </w:rPr>
      </w:pPr>
      <w:r>
        <w:rPr>
          <w:rFonts w:cs="Times New Roman" w:ascii="Times New Roman" w:hAnsi="Times New Roman"/>
          <w:lang w:val="es-ES"/>
        </w:rPr>
        <w:t xml:space="preserve">(iii) </w:t>
        <w:tab/>
        <w:t>En caso de incumplimiento de obligaciones que constituyan falta grave de las obligaciones a cargo del BECARIO, el CONTRATANTE o la autoridad</w:t>
      </w:r>
    </w:p>
    <w:p>
      <w:pPr>
        <w:pStyle w:val="Normal"/>
        <w:jc w:val="both"/>
        <w:rPr>
          <w:rFonts w:ascii="Times New Roman" w:hAnsi="Times New Roman" w:cs="Times New Roman"/>
          <w:lang w:val="es-ES"/>
        </w:rPr>
      </w:pPr>
      <w:r>
        <w:rPr>
          <w:rFonts w:cs="Times New Roman" w:ascii="Times New Roman" w:hAnsi="Times New Roman"/>
          <w:lang w:val="es-ES"/>
        </w:rPr>
        <w:t>competente  de  la  UNLPam  podrán  exigir  la  devolución  de  los  fondos percibidos en concepto de Be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SEXTA: LEY APLICABLE: La interpretación del presente contrato se hará en conformidad con las leyes de la República Argenti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SEPTIMA: NOTIFICACIÓN: A los efectos de cualquier notificación judicial o extrajudicial, se considerará domicilio legal el constituido en el encabezamiento del presente contrato, asimismo serán válidas las notificaciones efectuadas por escrito, o por telegrama o telex/cable y confirmada por el mismo procedimiento al domicilio constitui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ÉCIMO OCTAVA: SOLUCIÓN DE CONTROVERSIAS Y JURISDICCIÓN: EL BECARIO y EL CONTRATANTE harán todo lo posible para resolver en forma amistosa, mediante negociaciones directas e informales, los desacuerdos o discrepancias que surjan entre ellos, en virtud de, o en relación con, el presente contrato.</w:t>
      </w:r>
    </w:p>
    <w:p>
      <w:pPr>
        <w:pStyle w:val="Normal"/>
        <w:jc w:val="both"/>
        <w:rPr>
          <w:rFonts w:ascii="Times New Roman" w:hAnsi="Times New Roman" w:cs="Times New Roman"/>
          <w:lang w:val="es-ES"/>
        </w:rPr>
      </w:pPr>
      <w:r>
        <w:rPr>
          <w:rFonts w:cs="Times New Roman" w:ascii="Times New Roman" w:hAnsi="Times New Roman"/>
          <w:lang w:val="es-ES"/>
        </w:rPr>
        <w:t>En caso que los desacuerdos o discrepancias no puedan ser resueltos amigablemente, para todos los efectos emergentes del presente contrato, las Partes se someten a la jurisdicción del Tribunal Federal de la ciudad de Santa Rosa y sus respectivas instancias, con renuncia a cualquier otro fuero o jurisdicción que pudiera corresponder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prueba de conformidad, y previa lectura de los mismos, se firman CUATRO (4) ejemplares de un mismo tenor y a un sólo efecto.  En la Ciudad de Santa Rosa a los                días del mes de                         del año       </w:t>
      </w:r>
    </w:p>
    <w:p>
      <w:pPr>
        <w:pStyle w:val="Normal"/>
        <w:jc w:val="both"/>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0" w:hanging="0"/>
      <w:jc w:val="center"/>
      <w:rPr>
        <w:rFonts w:ascii="Book Antiqua" w:hAnsi="Book Antiqua" w:cs="Book Antiqua"/>
        <w:sz w:val="20"/>
        <w:szCs w:val="20"/>
      </w:rPr>
    </w:pPr>
    <w:r>
      <w:rPr>
        <w:rFonts w:cs="Book Antiqua" w:ascii="Book Antiqua" w:hAnsi="Book Antiqua"/>
        <w:sz w:val="20"/>
        <w:szCs w:val="20"/>
      </w:rPr>
      <w:t>Coronel Gil 353. CP 6300. Santa Rosa, La Pampa.</w:t>
    </w:r>
  </w:p>
  <w:p>
    <w:pPr>
      <w:pStyle w:val="Footer"/>
      <w:ind w:left="540" w:right="0" w:hanging="0"/>
      <w:jc w:val="center"/>
      <w:rPr>
        <w:rFonts w:ascii="Book Antiqua" w:hAnsi="Book Antiqua" w:cs="Book Antiqua"/>
        <w:sz w:val="20"/>
        <w:szCs w:val="20"/>
      </w:rPr>
    </w:pPr>
    <w:r>
      <w:rPr>
        <w:rFonts w:cs="Book Antiqua" w:ascii="Book Antiqua" w:hAnsi="Book Antiqua"/>
        <w:sz w:val="20"/>
        <w:szCs w:val="20"/>
      </w:rPr>
      <w:t>Tel. 54 2954 451610/44/52/35. E-mail secextension@unlpam.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jc w:val="right"/>
            <w:rPr>
              <w:i/>
              <w:i/>
              <w:iCs/>
              <w:sz w:val="20"/>
              <w:szCs w:val="20"/>
            </w:rPr>
          </w:pPr>
          <w:r>
            <w:rPr>
              <w:rFonts w:cs="Book Antiqua" w:ascii="Book Antiqua" w:hAnsi="Book Antiqua"/>
              <w:sz w:val="18"/>
            </w:rPr>
            <w:drawing>
              <wp:inline distT="0" distB="0" distL="0" distR="0">
                <wp:extent cx="23825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2382520" cy="705485"/>
                        </a:xfrm>
                        <a:prstGeom prst="rect">
                          <a:avLst/>
                        </a:prstGeom>
                      </pic:spPr>
                    </pic:pic>
                  </a:graphicData>
                </a:graphic>
              </wp:inline>
            </w:drawing>
          </w:r>
        </w:p>
      </w:tc>
      <w:tc>
        <w:tcPr>
          <w:tcW w:w="5528" w:type="dxa"/>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tc>
    </w:tr>
  </w:tbl>
  <w:p>
    <w:pPr>
      <w:pStyle w:val="Header"/>
      <w:tabs>
        <w:tab w:val="clear" w:pos="708"/>
        <w:tab w:val="center" w:pos="4333" w:leader="none"/>
        <w:tab w:val="right" w:pos="8666"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525" w:right="0" w:hanging="0"/>
      <w:outlineLvl w:val="0"/>
    </w:pPr>
    <w:rPr>
      <w:b/>
      <w:bCs/>
    </w:rPr>
  </w:style>
  <w:style w:type="paragraph" w:styleId="Heading2">
    <w:name w:val="Heading 2"/>
    <w:basedOn w:val="Normal"/>
    <w:next w:val="Normal"/>
    <w:qFormat/>
    <w:pPr>
      <w:keepNext w:val="true"/>
      <w:numPr>
        <w:ilvl w:val="1"/>
        <w:numId w:val="1"/>
      </w:numPr>
      <w:ind w:left="567" w:right="0" w:hanging="0"/>
      <w:outlineLvl w:val="1"/>
    </w:pPr>
    <w:rPr>
      <w:u w:val="single"/>
      <w:lang w:val="es-MX"/>
    </w:rPr>
  </w:style>
  <w:style w:type="paragraph" w:styleId="Heading3">
    <w:name w:val="Heading 3"/>
    <w:basedOn w:val="Normal"/>
    <w:next w:val="Normal"/>
    <w:qFormat/>
    <w:pPr>
      <w:keepNext w:val="true"/>
      <w:numPr>
        <w:ilvl w:val="2"/>
        <w:numId w:val="1"/>
      </w:numPr>
      <w:ind w:left="540" w:right="0" w:hanging="0"/>
      <w:outlineLvl w:val="2"/>
    </w:pPr>
    <w:rPr>
      <w:u w:val="single"/>
    </w:rPr>
  </w:style>
  <w:style w:type="paragraph" w:styleId="Heading6">
    <w:name w:val="Heading 6"/>
    <w:basedOn w:val="Normal"/>
    <w:next w:val="Normal"/>
    <w:qFormat/>
    <w:pPr>
      <w:keepNext w:val="true"/>
      <w:spacing w:lineRule="atLeast" w:line="200"/>
      <w:ind w:left="142" w:right="0" w:hanging="0"/>
      <w:jc w:val="both"/>
      <w:outlineLvl w:val="5"/>
    </w:pPr>
    <w:rPr>
      <w:b/>
      <w:bCs/>
      <w:sz w:val="24"/>
      <w:u w:val="single"/>
      <w:lang w:val="es-MX"/>
    </w:rPr>
  </w:style>
  <w:style w:type="paragraph" w:styleId="Heading7">
    <w:name w:val="Heading 7"/>
    <w:basedOn w:val="Normal"/>
    <w:next w:val="Normal"/>
    <w:qFormat/>
    <w:pPr>
      <w:keepNext w:val="true"/>
      <w:spacing w:lineRule="auto" w:line="360"/>
      <w:ind w:left="0" w:right="0" w:firstLine="142"/>
      <w:jc w:val="both"/>
      <w:outlineLvl w:val="6"/>
    </w:pPr>
    <w:rPr>
      <w:sz w:val="24"/>
    </w:rPr>
  </w:style>
  <w:style w:type="paragraph" w:styleId="Heading9">
    <w:name w:val="Heading 9"/>
    <w:basedOn w:val="Normal"/>
    <w:next w:val="Normal"/>
    <w:qFormat/>
    <w:pPr>
      <w:keepNext w:val="true"/>
      <w:numPr>
        <w:ilvl w:val="8"/>
        <w:numId w:val="1"/>
      </w:numPr>
      <w:suppressAutoHyphens w:val="true"/>
      <w:spacing w:lineRule="auto" w:line="360"/>
      <w:ind w:left="0" w:right="0" w:hanging="0"/>
      <w:jc w:val="both"/>
      <w:outlineLvl w:val="8"/>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3">
    <w:name w:val="Fuente de párrafo predeter.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1">
    <w:name w:val="Fuente de párrafo predeter.1"/>
    <w:qFormat/>
    <w:rPr/>
  </w:style>
  <w:style w:type="character" w:styleId="WWAbsatzStandardschriftart111111111111111111111111111">
    <w:name w:val="WW-Absatz-Standardschriftart111111111111111111111111111"/>
    <w:qFormat/>
    <w:rPr/>
  </w:style>
  <w:style w:type="character" w:styleId="WWFuentedeprrafopredeter">
    <w:name w:val="WW-Fuente de párrafo predeter."/>
    <w:qFormat/>
    <w:rPr/>
  </w:style>
  <w:style w:type="character" w:styleId="WWAbsatzStandardschriftart1111111111111111111111111111">
    <w:name w:val="WW-Absatz-Standardschriftart1111111111111111111111111111"/>
    <w:qFormat/>
    <w:rPr/>
  </w:style>
  <w:style w:type="character" w:styleId="WWFuentedeprrafopredeter1">
    <w:name w:val="WW-Fuente de párrafo predeter.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uentedeprrafopredeter11">
    <w:name w:val="WW-Fuente de párrafo predeter.11"/>
    <w:qFormat/>
    <w:rPr/>
  </w:style>
  <w:style w:type="character" w:styleId="Carcterdenumeracin">
    <w:name w:val="Carácter de numeración"/>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EncabezadoCar">
    <w:name w:val="Encabezado Car"/>
    <w:qFormat/>
    <w:rPr>
      <w:rFonts w:ascii="Arial" w:hAnsi="Arial" w:eastAsia="Lucida Sans Unicode" w:cs="Tahoma"/>
      <w:sz w:val="28"/>
      <w:szCs w:val="28"/>
      <w:lang w:val="es-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615" w:right="0" w:firstLine="1905"/>
      <w:jc w:val="both"/>
    </w:pPr>
    <w:rPr/>
  </w:style>
  <w:style w:type="paragraph" w:styleId="Sangra2detindependiente1">
    <w:name w:val="Sangría 2 de t. independiente1"/>
    <w:basedOn w:val="Normal"/>
    <w:qFormat/>
    <w:pPr>
      <w:spacing w:lineRule="auto" w:line="360"/>
      <w:ind w:left="540" w:right="0" w:hanging="0"/>
      <w:jc w:val="both"/>
    </w:pPr>
    <w:rPr/>
  </w:style>
  <w:style w:type="paragraph" w:styleId="Sangra3detindependiente1">
    <w:name w:val="Sangría 3 de t. independiente1"/>
    <w:basedOn w:val="Normal"/>
    <w:qFormat/>
    <w:pPr>
      <w:spacing w:lineRule="auto" w:line="360"/>
      <w:ind w:left="708" w:right="0" w:firstLine="1812"/>
      <w:jc w:val="both"/>
    </w:pPr>
    <w:rPr/>
  </w:style>
  <w:style w:type="paragraph" w:styleId="Textoindependiente21">
    <w:name w:val="Texto independiente 21"/>
    <w:basedOn w:val="Normal"/>
    <w:qFormat/>
    <w:pPr>
      <w:spacing w:lineRule="auto" w:line="36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4:00Z</dcterms:created>
  <dc:creator>Julieta</dc:creator>
  <dc:description/>
  <dc:language>en-US</dc:language>
  <cp:lastModifiedBy/>
  <cp:lastPrinted>2014-09-05T13:29:00Z</cp:lastPrinted>
  <dcterms:modified xsi:type="dcterms:W3CDTF">2023-10-20T14:11:11Z</dcterms:modified>
  <cp:revision>12</cp:revision>
  <dc:subject/>
  <dc:title>SRA</dc:title>
</cp:coreProperties>
</file>