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Arial"/>
          <w:sz w:val="24"/>
          <w:szCs w:val="24"/>
        </w:rPr>
        <w:t>Santa Rosa, 21 de noviembre de 2016</w:t>
      </w:r>
    </w:p>
    <w:p>
      <w:pPr>
        <w:pStyle w:val="Heading1"/>
        <w:spacing w:lineRule="auto" w:line="240" w:before="0" w:after="0"/>
        <w:ind w:left="1416" w:right="0" w:firstLine="708"/>
        <w:rPr>
          <w:rFonts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osición  Nº 21/16 EdUNLPam</w:t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864" w:right="0" w:hanging="86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STO </w:t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>El Expediente Nº 3100/16 registro de Rectorado, caratulado: “sobre Publicaciones de la UNLPam para otra historia”; y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SIDERANDO</w:t>
      </w:r>
    </w:p>
    <w:p>
      <w:pPr>
        <w:pStyle w:val="Normal"/>
        <w:spacing w:lineRule="atLeast" w:line="32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 por nota dirigida a la Presidente de la Editorial, Dra. Ana María T. Rodríguez, la Secretaria de Investigación y Posgrado  de la Facultad  de Ciencias Humanas</w:t>
      </w:r>
      <w:r>
        <w:rPr/>
        <w:t xml:space="preserve"> </w:t>
      </w:r>
      <w:r>
        <w:rPr>
          <w:rFonts w:cs="Arial"/>
          <w:sz w:val="24"/>
          <w:szCs w:val="24"/>
        </w:rPr>
        <w:t>e integrante del Consejo Editor, Dra. Paula Laguarda, propone realizar una Convocatoria sobre “Publicaciones de la UNLPam para otra Historia”.</w:t>
      </w:r>
    </w:p>
    <w:p>
      <w:pPr>
        <w:pStyle w:val="Normal"/>
        <w:spacing w:lineRule="atLeast" w:line="32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e en la mencionada nota señala que esta convocatoria se enmarca en el Proyecto Universitario de Historia Argentina y Latinoamericana (PHUAL), que es financiado por la Secretaría de Políticas Universitarias (SPU). </w:t>
      </w:r>
    </w:p>
    <w:p>
      <w:pPr>
        <w:pStyle w:val="Normal"/>
        <w:spacing w:lineRule="atLeast" w:line="32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e la Facultad de Ciencias Humanas recibió fondos específicos para financiar la propuesta de edición.  </w:t>
      </w:r>
    </w:p>
    <w:p>
      <w:pPr>
        <w:pStyle w:val="Normal"/>
        <w:spacing w:lineRule="atLeast" w:line="32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 las publicaciones tendrán formato de e-books, comprendiendo la edición de tesis de la Licenciatura en Historia y de la Maestría en Estudios Sociales y Culturales, así como de otras tesis de maestría o doctorado de docentes de la Facultad de Ciencias Humanas de la UNLPam.</w:t>
      </w:r>
    </w:p>
    <w:p>
      <w:pPr>
        <w:pStyle w:val="Normal"/>
        <w:spacing w:lineRule="atLeast" w:line="320" w:before="0" w:after="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 la propuesta de referencia fue analizada por el Consejo Editor de la Editorial de la UNLPam, en su cuarta reunión ordinar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Que en la nota de referencia, se adjuntan los fundamentos, bases y condiciones que regirán la convocatoria mencionada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  <w:lang w:val="es-ES"/>
        </w:rPr>
        <w:t>POR ELLO: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EL CONSEJO EDITOR DE   LA  EdUNLPam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DISPONE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4"/>
          <w:szCs w:val="24"/>
          <w:lang w:val="es-ES" w:eastAsia="es-AR"/>
        </w:rPr>
      </w:pPr>
      <w:r>
        <w:rPr>
          <w:rFonts w:cs="Arial"/>
          <w:b/>
          <w:sz w:val="24"/>
          <w:szCs w:val="24"/>
          <w:lang w:val="es-ES"/>
        </w:rPr>
        <w:t>Artículo  1</w:t>
      </w:r>
      <w:r>
        <w:rPr>
          <w:rFonts w:cs="Arial"/>
          <w:sz w:val="24"/>
          <w:szCs w:val="24"/>
          <w:lang w:val="es-ES"/>
        </w:rPr>
        <w:t>°.- Autorizar la Convocatoria “Publicaciones de la UNLPam para otra historia” cuyas bases y fundamentos  forman parte de la presente disposición.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es-AR"/>
        </w:rPr>
      </w:pPr>
      <w:r>
        <w:rPr>
          <w:rFonts w:eastAsia="Arial Unicode MS" w:cs="Arial"/>
          <w:b/>
          <w:color w:val="000000"/>
          <w:sz w:val="24"/>
          <w:szCs w:val="24"/>
          <w:lang w:val="es-ES" w:eastAsia="es-AR"/>
        </w:rPr>
        <w:t xml:space="preserve">Artículo 2º.- </w:t>
      </w:r>
      <w:r>
        <w:rPr>
          <w:rFonts w:eastAsia="Arial Unicode MS" w:cs="Arial"/>
          <w:color w:val="000000"/>
          <w:sz w:val="24"/>
          <w:szCs w:val="24"/>
          <w:lang w:val="es-ES" w:eastAsia="es-AR"/>
        </w:rPr>
        <w:t>Regístrese, comuníquese, pase a conocimiento de la Secretaría de Cultura y Extensión Universitaria y por su intermedio notifíquese a los interesados.- Cumplido archívese.</w:t>
      </w:r>
      <w:r>
        <w:br w:type="page"/>
      </w:r>
    </w:p>
    <w:p>
      <w:pPr>
        <w:pStyle w:val="Normal"/>
        <w:spacing w:lineRule="atLeast" w:line="320" w:before="0" w:after="0"/>
        <w:jc w:val="center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 w:cs="Arial"/>
          <w:sz w:val="24"/>
          <w:szCs w:val="24"/>
          <w:lang w:eastAsia="es-AR"/>
        </w:rPr>
        <w:t xml:space="preserve">ANEXO </w:t>
      </w:r>
    </w:p>
    <w:p>
      <w:pPr>
        <w:pStyle w:val="Normal"/>
        <w:spacing w:lineRule="atLeast" w:line="320" w:before="0" w:after="0"/>
        <w:jc w:val="center"/>
        <w:rPr>
          <w:rFonts w:eastAsia="Times New Roman" w:cs="Arial"/>
          <w:sz w:val="24"/>
          <w:szCs w:val="24"/>
          <w:lang w:eastAsia="es-AR"/>
        </w:rPr>
      </w:pPr>
      <w:r>
        <w:rPr>
          <w:rFonts w:eastAsia="Times New Roman" w:cs="Arial"/>
          <w:sz w:val="24"/>
          <w:szCs w:val="24"/>
          <w:lang w:eastAsia="es-AR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vocatoria “Publicaciones de la UNLPam para otra Historia”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sponsables: EdUNLPam- Departamento de Historia-Secretaría de Investigación y Posgrado (FCH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 – Fundamentació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convocatoria se enmarca en el Proyecto Universitario de Historia Argentina y Latinoamericana (PHUAL), financiado por la Secretaría de Políticas Universitarias (SPU). Tiene como propósito difundir, a través de la publicación en formato e-book, las tesis de la Licenciatura en Historia y de la Maestría en Estudios Sociales y Culturales, ambas de la Facultad de Ciencias Humanas (UNLPam), así como otras tesis de maestría o doctorado de docentes de la mencionada Facultad, cuyas temáticas se vinculen a la historia argentina y/o latinoamericana. La publicación se realizará a través de la EdUNLPam (dependiente de la Secretaría de Cultura y Extensión de la UNLPam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esta convocatoria se pretende otorgar visibilidad académica a la producción de conocimiento en el área de Historia Argentina y Latinoamericana llevada a cabo en los ámbitos de formación de grado y posgrado y, al mismo tiempo, fortalecer la producción de la EdUNLPam. La difusión de estos conocimientos puede aportar en varios sentidos: para retroalimentar la propia formación de los estudiantes en el ámbito de las mencionadas carreras; al constituirse  en una vía de articulación con la formación de grado, particularmente para incentivar el desarrollo de las tesis; a generar vínculos con estudiantes de grado, posgrado e investigadores de otras instituciones que estén llevando a cabo investigaciones en temáticas afines; al contribuir a la comprensión de problemas regionales, que son de interés de toda la comunidad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- Bases de la Convocator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1. Objetivo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Editar la Colección “Publicaciones de la UNLPam para otra Historia” de “Tesis de Grado, Tesis de Maestría, Tesis de Doctorado”, en temáticas de historia argentina y/o latinoamericana, cuyos autores sean docentes y graduados de la Facultad de Ciencias Humanas UNLPa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2. Disposiciones Generale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a convocatoria no tiene arancel de inscripción y está abierta a todos/as los/as graduados/as de las carreras de Licenciatura en Historia y de la Maestría en Estudios Sociales y Culturales de la Facultad de Ciencias Humanas de la Universidad Nacional de La Pampa, así como a los/as docentes de la misma Unidad Académica con tesis de maestría o doctorado defendidas en ésta u otra Universidad, que cumplan con las siguientes condiciones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 tesis estén vinculadas a temáticas de investigación en historia argentina y/o latinoamericana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yan sido defendidas en los últimos cinco años, contados hasta la fecha de apertura de la convocatoria (desde el 29 de noviembre de 2011 al 29 de noviembre de 2016)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 evaluación, realizada por un tribunal, haya obtenido una calificación de 9 (nueve) o más, o calificación equivalente en la institución en la que se aprobó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tesis deberá ser inédita y no estar comprometida para su publicación en otra editorial. Se aceptarán tesis cuyos avances hayan sido publicados parcialmente en revistas científicas pero NO en su totalidad. Cada docente o graduado/a podrá realizar sólo una (1) presentación en esta convocatoria. La publicación será en formato digital y tendrá su respectivo ISBN. El material se incorporará al portal de la Editorial de la UNLPam y se difundirá en la página web de la Facultad de Ciencias Human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definir la publicación de las postulaciones se establecerá un orden de mérito para las tesis de grado y otro para las tesis de posgrado, y se publicará la cantidad de tesis que permita el presupuesto total para la convocatoria, manteniendo un equilibrio entre ambos tipos de tesis, si las presentaciones recibidas lo permiten (preferentemente, 50% para cada tipo, pero podrá redistribuirse si las presentaciones recibidas no guardan esa proporción). El orden de mérito tendrá en cuenta los siguientes aspecto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Tesis que hayan obtenido calificación de 10 (diez) y recomendación de publicació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Tesis que hayan obtenido calificación de 10 (diez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Tesis que hayan obtenido calificación de 9 (nueve)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En la confección del orden de mérito participarán la Secretaria de Investigación y Posgrado y el Prosecretario Privado del Decano de la Facultad de Ciencias Humanas, la Directora del Departamento de Historia, la Directora del Instituto de Estudios Socio-Históricos y el Director o la Coordinadora de la Maestría en Estudios Sociales y Culturale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3. Modo de presentación de la documentació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ocumentación a presentar será la siguient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 xml:space="preserve">Por correo electrónico: </w:t>
      </w:r>
      <w:r>
        <w:rPr>
          <w:rFonts w:cs="Calibri"/>
          <w:sz w:val="24"/>
          <w:szCs w:val="24"/>
        </w:rPr>
        <w:t>envío de la Tesis completa en un archivo adjunto titulado: tesis_Apellido del autor/a_Nombre (Ejemplo: Tesis_Perez_Luz). Se enviará al siguiente correo electrónico: secretariaposgrado@humanas.unlpam.edu.a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 xml:space="preserve">Por Mesa de Entradas de la Facultad de Ciencias Humanas UNLPam o correo postal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ota dirigida a la Secretaria de Investigación y Posgrado de la Facultad de Ciencias Humanas, con la siguiente información:</w:t>
      </w:r>
    </w:p>
    <w:p>
      <w:pPr>
        <w:pStyle w:val="Normal"/>
        <w:ind w:left="567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atos de referencia personal: nombre y apellido del/a autor/a, DNI y CUIL, domicilio completo: calle y número, piso, departamento, ciudad, código postal, provincia y país; teléfono particular y otro alternativo; dirección de correo electrónico.</w:t>
      </w:r>
    </w:p>
    <w:p>
      <w:pPr>
        <w:pStyle w:val="Normal"/>
        <w:ind w:left="567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atos de referencia institucional: titulación académica, posición institucional actual.</w:t>
      </w:r>
    </w:p>
    <w:p>
      <w:pPr>
        <w:pStyle w:val="Normal"/>
        <w:ind w:left="567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atos de referencia de la Tesis: Título completo de la Tesis, autor/a, carrera de grado o programa de posgrado en el que se realizó la Tesis, fecha de aprobación, director/a y codirector/a si existiese. Declaración jurada en la que conste que la tesis no fue publicada en su totalidad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Acta de Evaluación de la Tesis (o documentación equivalente) donde conste la nota obtenid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Un compromiso escrito del/a autor/a de divulgar y socializar el material en la actividad académica científica (presentaciones en eventos académicos, divulgación por redes científicas, eventuales requisitorias de prensa radial, gráfica y/o televisiva, etc.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resentación de la tesis completa de acuerdo a Plantilla de tesis con normas APA, descargable en: http://normasapa.com/wp-content/uploads/2014/04/Plantilla-para-art%C3%ADculos-Normas-APA-Normasapa.com_1.docx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El incumplimiento de los requisitos señalados será objeto del rechazo de la propuesta. La decisión será inapelabl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4.- Fecha, lugar o forma de entrega de la documentació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fecha de apertura de la convocatoria es: </w:t>
      </w:r>
      <w:r>
        <w:rPr>
          <w:rFonts w:cs="Calibri"/>
          <w:b/>
          <w:bCs/>
          <w:sz w:val="24"/>
          <w:szCs w:val="24"/>
        </w:rPr>
        <w:t>29 de noviembre de 201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fecha de cierre de la convocatoria es: </w:t>
      </w:r>
      <w:r>
        <w:rPr>
          <w:rFonts w:cs="Calibri"/>
          <w:b/>
          <w:bCs/>
          <w:sz w:val="24"/>
          <w:szCs w:val="24"/>
        </w:rPr>
        <w:t>28 de febrero de 2017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ocumentación en soporte electrónico deberá enviarse hasta las 13 horas de la fecha de vencimiento de la convocatoria. La documentación papel deberá enviarse por correo postal, a Secretaría de Investigación y Posgrado de la Facultad de Ciencias Humanas UNLPam (Coronel Gil Nº 353, 2º piso, CP 6300, Santa Rosa, La Pampa), o ser presentada en las Mesas de Entradas de la Facultad de Ciencias Humanas, en la Sede Santa Rosa (Coronel Gil Nº 353, 2º piso) o en la Sede General Pico (Calle 110 Nº 390). En el sobre deberá consignarse la leyenda: “Publicaciones de la UNLPam para otra Historia”. Se considerará como fecha de entrega la indicada en el matasellos del sobre que contiene la documentación y/o la fecha y hora de recepción de las Mesas de Entradas de la Facultad de Ciencias Humanas de la UNLPa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226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jc w:val="center"/>
      <w:rPr>
        <w:color w:val="000000"/>
      </w:rPr>
    </w:pPr>
    <w:r>
      <w:rPr>
        <w:color w:val="000000"/>
      </w:rPr>
      <w:t xml:space="preserve">Cnel. Gil 353 PLANTA BAJA. L6300DUG. Santa Rosa, La Pampa </w:t>
    </w:r>
  </w:p>
  <w:p>
    <w:pPr>
      <w:pStyle w:val="Footer"/>
      <w:pBdr>
        <w:top w:val="single" w:sz="2" w:space="4" w:color="000000"/>
      </w:pBdr>
      <w:jc w:val="center"/>
      <w:rPr>
        <w:color w:val="000000"/>
      </w:rPr>
    </w:pPr>
    <w:r>
      <w:rPr>
        <w:color w:val="000000"/>
      </w:rPr>
      <w:t>Tel 54 2954 451635. E-mail: publicaciones@unlpam.edu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2" w:hanging="0"/>
      <w:rPr>
        <w:lang w:eastAsia="es-AR"/>
      </w:rPr>
    </w:pPr>
    <w:r>
      <w:rPr>
        <w:lang w:eastAsia="es-AR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49530</wp:posOffset>
          </wp:positionV>
          <wp:extent cx="3489960" cy="859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left" w:pos="6379" w:leader="none"/>
      </w:tabs>
      <w:ind w:left="5954" w:right="0" w:hanging="0"/>
      <w:rPr>
        <w:rFonts w:ascii="Cambria" w:hAnsi="Cambria" w:cs="Cambria"/>
        <w:b/>
        <w:b/>
        <w:bCs/>
        <w:i/>
        <w:i/>
        <w:iCs/>
        <w:lang w:eastAsia="es-AR"/>
      </w:rPr>
    </w:pPr>
    <w:r>
      <w:rPr>
        <w:rFonts w:cs="Cambria" w:ascii="Cambria" w:hAnsi="Cambria"/>
        <w:b/>
        <w:bCs/>
        <w:i/>
        <w:iCs/>
        <w:lang w:eastAsia="es-AR"/>
      </w:rPr>
    </w:r>
  </w:p>
  <w:p>
    <w:pPr>
      <w:pStyle w:val="Header"/>
      <w:tabs>
        <w:tab w:val="clear" w:pos="8838"/>
        <w:tab w:val="center" w:pos="4419" w:leader="none"/>
        <w:tab w:val="left" w:pos="6379" w:leader="none"/>
      </w:tabs>
      <w:ind w:left="5954" w:right="0" w:hanging="0"/>
      <w:jc w:val="both"/>
      <w:rPr>
        <w:rFonts w:ascii="Cambria" w:hAnsi="Cambria" w:cs="Cambria"/>
        <w:b/>
        <w:b/>
        <w:bCs/>
        <w:i/>
        <w:i/>
        <w:iCs/>
        <w:lang w:eastAsia="es-AR"/>
      </w:rPr>
    </w:pPr>
    <w:r>
      <w:rPr>
        <w:rFonts w:cs="Cambria" w:ascii="Cambria" w:hAnsi="Cambria"/>
        <w:b/>
        <w:bCs/>
        <w:i/>
        <w:iCs/>
        <w:lang w:eastAsia="es-AR"/>
      </w:rPr>
      <w:t>2016 - A 40 años del último Golpe de Estado en Argentina: por la memoria, la verdad y la just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4:00Z</dcterms:created>
  <dc:creator>Gabriela HERNANDEZ</dc:creator>
  <dc:description/>
  <dc:language>en-US</dc:language>
  <cp:lastModifiedBy/>
  <dcterms:modified xsi:type="dcterms:W3CDTF">2016-12-13T17:31:55Z</dcterms:modified>
  <cp:revision>6</cp:revision>
  <dc:subject/>
  <dc:title/>
</cp:coreProperties>
</file>