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bCs/>
          <w:sz w:val="24"/>
          <w:szCs w:val="24"/>
        </w:rPr>
        <w:t>Disposición Nº 05/17</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isto:</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val="false"/>
          <w:bCs w:val="false"/>
          <w:sz w:val="24"/>
          <w:szCs w:val="24"/>
          <w:lang w:val="es-ES_tradnl"/>
        </w:rPr>
        <w:t xml:space="preserve">El Expediente Nº 752/17 de Rectorado s/Concurso Literario de Microrrelatos, proyecto presentado por  el Secretario de Visión 7, Cooperativa de trabajo gráfica, Pablo Fontana </w:t>
      </w:r>
      <w:r>
        <w:rPr>
          <w:rFonts w:cs="Times New Roman" w:ascii="Times New Roman" w:hAnsi="Times New Roman"/>
          <w:sz w:val="24"/>
          <w:szCs w:val="24"/>
          <w:lang w:val="es-ES_tradnl"/>
        </w:rPr>
        <w:t>y;</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onsiderando:</w:t>
      </w:r>
    </w:p>
    <w:p>
      <w:pPr>
        <w:pStyle w:val="Normal"/>
        <w:spacing w:lineRule="auto" w:line="240" w:before="0" w:after="0"/>
        <w:ind w:left="0" w:right="0" w:firstLine="708"/>
        <w:jc w:val="both"/>
        <w:rPr>
          <w:rFonts w:ascii="Times New Roman" w:hAnsi="Times New Roman" w:eastAsia="Times New Roman" w:cs="Times New Roman"/>
          <w:sz w:val="24"/>
          <w:szCs w:val="24"/>
          <w:lang w:val="es-ES_tradnl"/>
        </w:rPr>
      </w:pPr>
      <w:r>
        <w:rPr>
          <w:rFonts w:cs="Times New Roman" w:ascii="Times New Roman" w:hAnsi="Times New Roman"/>
          <w:sz w:val="24"/>
          <w:szCs w:val="24"/>
          <w:lang w:val="es-ES_tradnl"/>
        </w:rPr>
        <w:t xml:space="preserve">Que la nota presentada por </w:t>
      </w:r>
      <w:r>
        <w:rPr>
          <w:rFonts w:cs="Times New Roman" w:ascii="Times New Roman" w:hAnsi="Times New Roman"/>
          <w:b w:val="false"/>
          <w:bCs w:val="false"/>
          <w:sz w:val="24"/>
          <w:szCs w:val="24"/>
          <w:lang w:val="es-ES_tradnl"/>
        </w:rPr>
        <w:t xml:space="preserve">el Secretario de Visión 7, Cooperativa de trabajo gráfica, Pablo Fontana </w:t>
      </w:r>
      <w:r>
        <w:rPr>
          <w:rFonts w:cs="Times New Roman" w:ascii="Times New Roman" w:hAnsi="Times New Roman"/>
          <w:sz w:val="24"/>
          <w:szCs w:val="24"/>
          <w:lang w:val="es-ES_tradnl"/>
        </w:rPr>
        <w:t>consiste en la realización un certamen literario de Microrrelatos, proponiendo que la EdUNLPam intervenga en dicho certamen como convocante y co-organizadora del mencionado certamen.</w:t>
      </w:r>
    </w:p>
    <w:p>
      <w:pPr>
        <w:pStyle w:val="Normal"/>
        <w:spacing w:lineRule="auto" w:line="240" w:before="0" w:after="0"/>
        <w:ind w:left="0" w:right="0" w:firstLine="708"/>
        <w:jc w:val="both"/>
        <w:rPr>
          <w:rFonts w:ascii="Calibri" w:hAnsi="Calibri" w:cs="Calibri"/>
          <w:b w:val="false"/>
          <w:b w:val="false"/>
          <w:bCs w:val="false"/>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Que </w:t>
      </w:r>
      <w:r>
        <w:rPr>
          <w:rFonts w:cs="Times New Roman" w:ascii="Times New Roman" w:hAnsi="Times New Roman"/>
          <w:b w:val="false"/>
          <w:bCs w:val="false"/>
          <w:sz w:val="24"/>
          <w:szCs w:val="24"/>
          <w:lang w:val="es-ES_tradnl"/>
        </w:rPr>
        <w:t>Visión 7, Cooperativa de trabajo gráfica, invita a la EdUNLPam a realizar este certamen dentro del marco de cooperación que se firmó oportunamente a principios de 2017.</w:t>
      </w:r>
    </w:p>
    <w:p>
      <w:pPr>
        <w:pStyle w:val="Normal"/>
        <w:spacing w:lineRule="auto" w:line="240" w:before="0" w:after="0"/>
        <w:ind w:left="0" w:right="0" w:firstLine="708"/>
        <w:jc w:val="both"/>
        <w:rPr>
          <w:rFonts w:ascii="Times New Roman" w:hAnsi="Times New Roman" w:cs="Times New Roman"/>
          <w:sz w:val="24"/>
          <w:szCs w:val="24"/>
          <w:lang w:val="es-ES_tradnl"/>
        </w:rPr>
      </w:pPr>
      <w:r>
        <w:rPr>
          <w:rFonts w:cs="Calibri" w:ascii="Calibri" w:hAnsi="Calibri"/>
          <w:b w:val="false"/>
          <w:bCs w:val="false"/>
          <w:sz w:val="24"/>
          <w:szCs w:val="24"/>
          <w:lang w:val="es-ES_tradnl"/>
        </w:rPr>
        <w:t xml:space="preserve">Que la finalidad de los microrrelatos es confeccionar una agenda para el año 2018. </w:t>
      </w:r>
    </w:p>
    <w:p>
      <w:pPr>
        <w:pStyle w:val="Normal"/>
        <w:spacing w:lineRule="auto" w:line="240" w:before="0" w:after="0"/>
        <w:ind w:left="0" w:right="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otras instituciones participan en esta convocatoria, tales como: la Secretarías de Cultura de la Provincia,  Banco Credicoop, APE (Asociación Pampeana de Escritores), y Radio Cooperativa La Tosc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Que este certamen es el segundo que co organiza </w:t>
      </w:r>
      <w:r>
        <w:rPr>
          <w:rFonts w:cs="Times New Roman" w:ascii="Times New Roman" w:hAnsi="Times New Roman"/>
          <w:b w:val="false"/>
          <w:bCs w:val="false"/>
          <w:sz w:val="24"/>
          <w:szCs w:val="24"/>
          <w:lang w:val="es-ES_tradnl"/>
        </w:rPr>
        <w:t>de Visión 7, Cooperativa de trabajo gráfica, con la EdUNLPam.</w:t>
      </w:r>
    </w:p>
    <w:p>
      <w:pPr>
        <w:pStyle w:val="Normal"/>
        <w:spacing w:lineRule="auto" w:line="240" w:before="0" w:after="0"/>
        <w:ind w:left="0" w:right="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sta propuesta se enmarca en las funciones de la UNLPam en tanto, a través de su Editorial, organiza la publicación y la difusión de la labor intelectual de sus integrantes y, además, procura publicar las obras más significativas de la cultura local, de la argentina y de la cultura universal.-</w:t>
      </w:r>
    </w:p>
    <w:p>
      <w:pPr>
        <w:pStyle w:val="Normal"/>
        <w:spacing w:lineRule="auto" w:line="240" w:before="0" w:after="0"/>
        <w:ind w:left="0" w:right="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n la primera reunión ordinaria del Consejo Editor aprobó los fundamentos, las  bases y reglamento del  Certamen Literario de microrrelat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_tradnl"/>
        </w:rPr>
        <w:t>Por ello:</w:t>
      </w:r>
    </w:p>
    <w:p>
      <w:pPr>
        <w:pStyle w:val="Heading1"/>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rPr>
        <w:t>EL CONSEJO EDITOR DE LA EDITORIAL EDUNLPam</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SPONE:</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_tradnl"/>
        </w:rPr>
        <w:t xml:space="preserve">Artículo 1º. </w:t>
      </w:r>
      <w:r>
        <w:rPr>
          <w:rFonts w:cs="Times New Roman" w:ascii="Times New Roman" w:hAnsi="Times New Roman"/>
          <w:b w:val="false"/>
          <w:bCs w:val="false"/>
          <w:sz w:val="24"/>
          <w:szCs w:val="24"/>
          <w:lang w:val="es-ES_tradnl"/>
        </w:rPr>
        <w:t>Co-organizar</w:t>
      </w:r>
      <w:r>
        <w:rPr>
          <w:rFonts w:cs="Times New Roman" w:ascii="Times New Roman" w:hAnsi="Times New Roman"/>
          <w:sz w:val="24"/>
          <w:szCs w:val="24"/>
          <w:lang w:val="es-ES_tradnl"/>
        </w:rPr>
        <w:t xml:space="preserve"> la realización del</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 Certamen  Literario de Microrrelatos, cuyos fundamentos, bases y condiciones figuran en el Anexo  de la  presente disposi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2º. </w:t>
      </w:r>
      <w:r>
        <w:rPr>
          <w:rFonts w:cs="Times New Roman" w:ascii="Times New Roman" w:hAnsi="Times New Roman"/>
          <w:sz w:val="24"/>
          <w:szCs w:val="24"/>
        </w:rPr>
        <w:t>Encomendar a la Secretaría de Cultura y Extensión Universitaria, a través de la Editorial gestione los recursos necesarios para la organización, realización y difusión del certamen de refer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ículo 3º </w:t>
      </w:r>
      <w:r>
        <w:rPr>
          <w:rFonts w:cs="Times New Roman" w:ascii="Times New Roman" w:hAnsi="Times New Roman"/>
          <w:sz w:val="24"/>
          <w:szCs w:val="24"/>
        </w:rPr>
        <w:t>Regístrese, comuníquese a la Secretaría de Cultura y Extensión Univers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10101"/>
          <w:sz w:val="24"/>
          <w:szCs w:val="24"/>
        </w:rPr>
        <w:t>CERTAMEN LITERARIO DE MICRORREL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10101"/>
          <w:sz w:val="24"/>
          <w:szCs w:val="24"/>
        </w:rPr>
      </w:pPr>
      <w:r>
        <w:rPr>
          <w:rFonts w:cs="Times New Roman" w:ascii="Times New Roman" w:hAnsi="Times New Roman"/>
          <w:i/>
          <w:color w:val="010101"/>
          <w:sz w:val="24"/>
          <w:szCs w:val="24"/>
        </w:rPr>
        <w:t xml:space="preserve">En este segundo certamen literario que emprendemos sostenemos los retos que nuestra editorial asume como sello propio. A partir del desafío de la creatividad, compañera del/la autor/a y su texto, y con el objeto de buscar y encontrar, a través de la edición, que el libro refleje un producto acabado de la inspiración del/la escritor/a. </w:t>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i/>
          <w:color w:val="010101"/>
          <w:sz w:val="24"/>
          <w:szCs w:val="24"/>
        </w:rPr>
        <w:t>El certamen busca dar la oportunidad a los/as autores/as de poder expresar sus ideas, experiencias y valoraciones con respecto a tres conceptos, desde una visión colectiva o individual. Comprometiéndose 7 SELLOS EDITORIAL a publicar un trabajo que refleje las diversas miradas en constante movimiento.</w:t>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t>Detalle</w:t>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t xml:space="preserve">Género: </w:t>
      </w:r>
      <w:r>
        <w:rPr>
          <w:rFonts w:cs="Times New Roman" w:ascii="Times New Roman" w:hAnsi="Times New Roman"/>
          <w:color w:val="010101"/>
          <w:sz w:val="24"/>
          <w:szCs w:val="24"/>
        </w:rPr>
        <w:t>Microrrelato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b/>
          <w:color w:val="010101"/>
          <w:sz w:val="24"/>
          <w:szCs w:val="24"/>
        </w:rPr>
        <w:t>Convocante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7 Sellos Editorial Cooperativ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Secretaría de Cultura de la Provincia de La Pamp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Secretaría de Extensión Universidad Nacional de La Pamp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Asociación Pampeana de Escritore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Comisión de Asociados Banco Credicoop - Filial 251</w:t>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color w:val="010101"/>
          <w:sz w:val="24"/>
          <w:szCs w:val="24"/>
        </w:rPr>
        <w:t>Radio La Tosca</w:t>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t xml:space="preserve">Participan: </w:t>
      </w:r>
      <w:r>
        <w:rPr>
          <w:rFonts w:cs="Times New Roman" w:ascii="Times New Roman" w:hAnsi="Times New Roman"/>
          <w:color w:val="010101"/>
          <w:sz w:val="24"/>
          <w:szCs w:val="24"/>
        </w:rPr>
        <w:t>4 categorías.</w:t>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t xml:space="preserve">Fecha de cierre: </w:t>
      </w:r>
      <w:r>
        <w:rPr>
          <w:rFonts w:cs="Times New Roman" w:ascii="Times New Roman" w:hAnsi="Times New Roman"/>
          <w:color w:val="010101"/>
          <w:sz w:val="24"/>
          <w:szCs w:val="24"/>
        </w:rPr>
        <w:t>20 de Juli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10101"/>
          <w:sz w:val="24"/>
          <w:szCs w:val="24"/>
        </w:rPr>
        <w:t xml:space="preserve">Premio: </w:t>
      </w:r>
      <w:r>
        <w:rPr>
          <w:rFonts w:cs="Times New Roman" w:ascii="Times New Roman" w:hAnsi="Times New Roman"/>
          <w:color w:val="010101"/>
          <w:sz w:val="24"/>
          <w:szCs w:val="24"/>
        </w:rPr>
        <w:t>Publicación de las obras seleccionadas, certificado de participación y registro sonoro de los relatos eleg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b/>
          <w:color w:val="010101"/>
          <w:sz w:val="24"/>
          <w:szCs w:val="24"/>
        </w:rPr>
        <w:t>Bases para la participación</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1. El certamen literario convoca a los/as autores/as a participar con una obra consistente en un</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microrrelat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2. Pueden participar todas las personas que lo deseen, cualquiera que sea su nacionalidad, siempre que presenten sus textos en español, originales e inéditos, no publicados en ningún tipo de formato ni total ni parcialmente, no premiados o pendientes de fallo en otros concurso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o a la espera de respuesta en un proceso editorial. El incumplimiento de esta primera base descalifica automáticamente al participante. La participación en el concurso implica la aceptación plena e incondicional del presente reglament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La participación de este certamen es de carácter amplio y gratuit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3. No pueden participar familiares de los miembros del jurado ni de los integrantes de 7 Sellos Editorial Cooperativ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xml:space="preserve">4. </w:t>
      </w:r>
      <w:r>
        <w:rPr>
          <w:rFonts w:cs="Times New Roman" w:ascii="Times New Roman" w:hAnsi="Times New Roman"/>
          <w:b/>
          <w:color w:val="010101"/>
          <w:sz w:val="24"/>
          <w:szCs w:val="24"/>
        </w:rPr>
        <w:t>Categoría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A: Niños de nivel primario (Segundo cicl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B: Adolescentes. Nivel Secundari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C: Escritores. (Mayores de 18 año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D: Movimientos cooperativos, ONG, colectivos e institucione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xml:space="preserve">5. </w:t>
      </w:r>
      <w:r>
        <w:rPr>
          <w:rFonts w:cs="Times New Roman" w:ascii="Times New Roman" w:hAnsi="Times New Roman"/>
          <w:b/>
          <w:color w:val="010101"/>
          <w:sz w:val="24"/>
          <w:szCs w:val="24"/>
        </w:rPr>
        <w:t>Premio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Serán seleccionados seis microrrelatos por categoría. El premio consistirá en un diploma y la publicación de una Agenda 2018 que contendrá en sus páginas los microrrelatos seleccionados como una forma de permanencia de éstos durante todo el año y que sirvan de motivación o inspiración a quienes los lean. Se entregarán diez (10) ejemplares a cada autor seleccionado, tres (3) a las instituciones que represente; y el resto será comercializado con el fin de recaudar fondos para los desayunadores comunitarios de la Provincia de La Pamp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Además con los microrrelatos seleccionados se producirán registros sonoros que serán reproducidos como separadores durante todo el año en Radio Cooperativa La Tosc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Asimismo, los archivos sonoros serán subidos a la página web de la editorial para que puedan ser reproducidos y/o descargados de forma pública y gratuit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El Estudio Pampa Libre de Radio LA TOSCA brindará todas las herramientas necesarias para la grabación, edición y armado de archivos que resulten seleccionados. Para ello, los/as trabajadores/as de la cooperativa comunicacional se suman participando desde la convocatoria al hecho mismo de cada registro sonoro compartid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xml:space="preserve">6. </w:t>
      </w:r>
      <w:r>
        <w:rPr>
          <w:rFonts w:cs="Times New Roman" w:ascii="Times New Roman" w:hAnsi="Times New Roman"/>
          <w:b/>
          <w:color w:val="010101"/>
          <w:sz w:val="24"/>
          <w:szCs w:val="24"/>
        </w:rPr>
        <w:t>Temátic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Estará vinculado a los siguientes conceptos, siendo libre la interpretación de los mismos y pudiéndose utilizar uno o más de éstos conceptos en el microrrelat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Resistir</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Vincular</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Permanecer</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No necesariamente estas palabras deben usarse en el microrrelato, son conceptos disparadore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en los que se deben basar el escrit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7. Es requisito para participar en el certamen enviar las obras, debidamente identificadas con seudónimo, a la dirección señalada y completar la información requerid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8) El trabajo deberá ser enviado a la dirección electrónica: 7selloseditorial@gmail.com en el asunto del mail se especificará: “CERTAMEN DE MICRORRELATOS 7 SELLOS EDITORIAL</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COOPERATIVA”. Se enviarán en el mismo correo tres (3) archivos adjuntos en formato PDF</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a) Un archivo PDF que será denominado con el TÍTULO DE LA OBRA en mayúsculas, se enviará la misma bajo seudónimo. En el inicio de la primera página se colocará el NOMBRE DE LA OBRA y en la línea siguiente el SEUDÓNIMO, seguido del texto. No se aceptarán envíos que incluyan dibujos, fotos, links externos o cualquier otro tipo de adorno ajeno al propio text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b) Un segundo archivo PDF que será denominado con el SEUDÓNIMO Y TÍTULO DE LA OBRA, se enviarán los siguientes datos personales: · Título de la obra · Seudónimo · Nombre(s) y apellido(s) · Año, ciudad y país de nacimiento · Dirección de domicilio completa, incluido el país · Teléfono(s) · Correo electrónico · Categorías A,B,C y si es en la categoría D, la institución a la que represent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xml:space="preserve">c) Un tercer archivo PDF con una Declaración firmada (firma digital) de que la obra es inédita, no ha sido premiada en otro concurso y sus derechos no han sido cedidos a ningún editor en el mundo. Y una Autorización firmada (firma digital) donde se permita a 7 SELLOS EDITORIAL COOPERATIVA la publicación del microrrelato en cualquier soporte, digital o impreso (siempre se hará indicando su autoría). Para este tercer archivo se proporciona un modelo que puede ser descargado en este </w:t>
      </w:r>
      <w:r>
        <w:rPr>
          <w:rFonts w:cs="Times New Roman" w:ascii="Times New Roman" w:hAnsi="Times New Roman"/>
          <w:b/>
          <w:color w:val="4C92CE"/>
          <w:sz w:val="24"/>
          <w:szCs w:val="24"/>
        </w:rPr>
        <w:t xml:space="preserve">link </w:t>
      </w:r>
      <w:r>
        <w:rPr>
          <w:rFonts w:cs="Times New Roman" w:ascii="Times New Roman" w:hAnsi="Times New Roman"/>
          <w:color w:val="010101"/>
          <w:sz w:val="24"/>
          <w:szCs w:val="24"/>
        </w:rPr>
        <w:t>para completarse y ser guardado en formato .pdf para su posterior enví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9. Exigencias formales: Las obras deberán estar escritas en castellano. La extensión de cada microrrelato no podrá exceder las 70 palabras —título incluid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Cada autor podrá enviar hasta un máximo de dos (2) microrrelatos, pero estos deberán ser presentados de forma independiente, no podrán venir juntos en un mismo mail. Cada uno deberá cumplir por separado las normas de presentación (autorización, declaración, etc.).</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10. La presente convocatoria estará vigente desde el momento de su publicación hasta el 20 de Junio de 2017. Después de la fecha de cierre no se aceptará ningún trabaj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11. El jurado será nombrado por las entidades convocantes y estará compuesto por personas vinculadas con el mundo de las letras y la cultur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12. El fallo del jurado será inapelable y se dará a conocer mediante la web de 7 SELLOS EDITORIAL COOPERATIVA -www.7selloseditorial.com- luego de los treinta (30) días posteriores al cierre del certamen.</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13. El jurado tendrá la facultad de declarar desierto el premio si considera que las obras presentadas no poseen calidad para obtenerlo.</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14. Cada autor/a renuncia expresamente a cualquier tipo de derecho patrimonial que se derive de la difusión de su trabajo por parte de 7 SELLOS EDITORIAL COOPERATIVA.</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15. Los trabajos que no resulten seleccionados serán borrados por los organizadores del certamen una vez fallados los premios.</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16. El hecho de presentar trabajos en este certamen supone la total conformidad de los autores/as con sus Bases. La interpretación de éstas o de cualquier aspecto no previsto en ellas, corresponderá al jurado.</w:t>
      </w:r>
    </w:p>
    <w:p>
      <w:pPr>
        <w:pStyle w:val="Normal"/>
        <w:spacing w:lineRule="auto" w:line="240" w:before="0" w:after="0"/>
        <w:jc w:val="both"/>
        <w:rPr>
          <w:rFonts w:ascii="Times New Roman" w:hAnsi="Times New Roman" w:cs="Times New Roman"/>
          <w:b/>
          <w:b/>
          <w:color w:val="010101"/>
          <w:sz w:val="24"/>
          <w:szCs w:val="24"/>
        </w:rPr>
      </w:pPr>
      <w:r>
        <w:rPr>
          <w:rFonts w:cs="Times New Roman" w:ascii="Times New Roman" w:hAnsi="Times New Roman"/>
          <w:color w:val="010101"/>
          <w:sz w:val="24"/>
          <w:szCs w:val="24"/>
        </w:rPr>
        <w:t>17. Todo trabajo que no cumpla con lo dispuesto en estas Bases quedará excluido del certamen.</w:t>
      </w:r>
    </w:p>
    <w:p>
      <w:pPr>
        <w:pStyle w:val="Normal"/>
        <w:spacing w:lineRule="auto" w:line="240" w:before="0" w:after="0"/>
        <w:jc w:val="both"/>
        <w:rPr>
          <w:rFonts w:ascii="Times New Roman" w:hAnsi="Times New Roman" w:cs="Times New Roman"/>
          <w:i/>
          <w:i/>
          <w:color w:val="010101"/>
          <w:sz w:val="24"/>
          <w:szCs w:val="24"/>
        </w:rPr>
      </w:pPr>
      <w:r>
        <w:rPr>
          <w:rFonts w:cs="Times New Roman" w:ascii="Times New Roman" w:hAnsi="Times New Roman"/>
          <w:b/>
          <w:color w:val="010101"/>
          <w:sz w:val="24"/>
          <w:szCs w:val="24"/>
        </w:rPr>
        <w:t xml:space="preserve">Para consultas dirigirse a: </w:t>
      </w:r>
      <w:r>
        <w:rPr>
          <w:rFonts w:cs="Times New Roman" w:ascii="Times New Roman" w:hAnsi="Times New Roman"/>
          <w:color w:val="010101"/>
          <w:sz w:val="24"/>
          <w:szCs w:val="24"/>
        </w:rPr>
        <w:t>7selloseditorial@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10101"/>
          <w:sz w:val="24"/>
          <w:szCs w:val="24"/>
        </w:rPr>
        <w:t>Finalmente, mucha suerte a todos y esperamos sus microrrel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2"/>
      <w:footerReference w:type="default" r:id="rId3"/>
      <w:type w:val="nextPage"/>
      <w:pgSz w:w="12240" w:h="15840"/>
      <w:pgMar w:left="1701" w:right="1183" w:gutter="0" w:header="708" w:top="226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Flat Brush">
    <w:altName w:val="Courier New"/>
    <w:charset w:val="00"/>
    <w:family w:val="auto"/>
    <w:pitch w:val="variable"/>
  </w:font>
  <w:font w:name="Times New Roman">
    <w:charset w:val="01"/>
    <w:family w:val="roman"/>
    <w:pitch w:val="variable"/>
  </w:font>
  <w:font w:name="Calibri">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jc w:val="center"/>
      <w:rPr>
        <w:color w:val="000000"/>
      </w:rPr>
    </w:pPr>
    <w:r>
      <w:rPr>
        <w:color w:val="000000"/>
      </w:rPr>
      <w:t xml:space="preserve">Cnel. Gil 353 PLANTA BAJA. L6300DUG. Santa Rosa, La Pampa </w:t>
    </w:r>
  </w:p>
  <w:p>
    <w:pPr>
      <w:pStyle w:val="Footer"/>
      <w:pBdr>
        <w:top w:val="single" w:sz="2" w:space="4" w:color="000000"/>
      </w:pBdr>
      <w:jc w:val="center"/>
      <w:rPr>
        <w:color w:val="000000"/>
      </w:rPr>
    </w:pPr>
    <w:r>
      <w:rPr>
        <w:color w:val="000000"/>
      </w:rPr>
      <w:t>Tel 54 2954 451635. E-mail: publicaciones@unlpam.edu.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rPr>
        <w:lang w:val="es-AR" w:eastAsia="es-AR"/>
      </w:rPr>
    </w:pPr>
    <w:r>
      <w:rPr>
        <w:lang w:val="es-AR" w:eastAsia="es-AR"/>
      </w:rPr>
      <w:drawing>
        <wp:anchor behindDoc="0" distT="0" distB="0" distL="114935" distR="114935" simplePos="0" locked="0" layoutInCell="0" allowOverlap="1" relativeHeight="5">
          <wp:simplePos x="0" y="0"/>
          <wp:positionH relativeFrom="column">
            <wp:posOffset>-3810</wp:posOffset>
          </wp:positionH>
          <wp:positionV relativeFrom="paragraph">
            <wp:posOffset>-49530</wp:posOffset>
          </wp:positionV>
          <wp:extent cx="348361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483610" cy="853440"/>
                  </a:xfrm>
                  <a:prstGeom prst="rect">
                    <a:avLst/>
                  </a:prstGeom>
                </pic:spPr>
              </pic:pic>
            </a:graphicData>
          </a:graphic>
        </wp:anchor>
      </w:drawing>
    </w:r>
  </w:p>
  <w:p>
    <w:pPr>
      <w:pStyle w:val="Header"/>
      <w:tabs>
        <w:tab w:val="clear" w:pos="8838"/>
        <w:tab w:val="center" w:pos="4419" w:leader="none"/>
        <w:tab w:val="left" w:pos="6379" w:leader="none"/>
      </w:tabs>
      <w:ind w:left="5954" w:right="0" w:hanging="0"/>
      <w:jc w:val="left"/>
      <w:rPr>
        <w:rFonts w:ascii="Cambria" w:hAnsi="Cambria" w:cs="Cambria"/>
        <w:b/>
        <w:b/>
        <w:bCs/>
        <w:i/>
        <w:i/>
        <w:iCs/>
        <w:lang w:val="es-AR" w:eastAsia="es-AR"/>
      </w:rPr>
    </w:pPr>
    <w:r>
      <w:rPr>
        <w:rFonts w:cs="Cambria" w:ascii="Cambria" w:hAnsi="Cambria"/>
        <w:b/>
        <w:bCs/>
        <w:i/>
        <w:iCs/>
        <w:lang w:val="es-AR"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es-AR"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4"/>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OpenSymbol;Arial Unicode MS"/>
      <w:color w:val="auto"/>
      <w:lang w:val="es-AR"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b/>
      <w:sz w:val="24"/>
      <w:lang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Calibri" w:cs="Wingdings"/>
      <w:color w:val="auto"/>
      <w:sz w:val="26"/>
      <w:szCs w:val="26"/>
      <w:lang w:val="es-AR"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independiente21">
    <w:name w:val="Texto independiente 21"/>
    <w:basedOn w:val="Normal"/>
    <w:qFormat/>
    <w:pPr>
      <w:jc w:val="center"/>
    </w:pPr>
    <w:rPr>
      <w:rFonts w:ascii="Flat Brush;Courier New" w:hAnsi="Flat Brush;Courier New" w:cs="Flat Brush;Courier New"/>
      <w:b/>
      <w:emboss/>
      <w:color w:val="808080"/>
      <w:sz w:val="48"/>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7:00Z</dcterms:created>
  <dc:creator>Gabriela HERNANDEZ</dc:creator>
  <dc:description/>
  <dc:language>en-US</dc:language>
  <cp:lastModifiedBy/>
  <cp:lastPrinted>2016-11-07T10:23:00Z</cp:lastPrinted>
  <dcterms:modified xsi:type="dcterms:W3CDTF">2017-05-09T12:22:29Z</dcterms:modified>
  <cp:revision>38</cp:revision>
  <dc:subject/>
  <dc:title/>
</cp:coreProperties>
</file>