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b/>
          <w:b/>
          <w:color w:val="000000"/>
          <w:sz w:val="22"/>
          <w:szCs w:val="22"/>
          <w:lang w:eastAsia="es-AR"/>
        </w:rPr>
      </w:pPr>
      <w:r>
        <w:rPr>
          <w:b/>
          <w:color w:val="000000"/>
          <w:sz w:val="22"/>
          <w:szCs w:val="22"/>
          <w:lang w:eastAsia="es-AR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A DE MOVILIDAD INTERNACIONAL DE ESTUDIANTE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NIVERSIDAD NACIONAL DE LA PAMP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lang w:eastAsia="es-AR"/>
        </w:rPr>
      </w:pPr>
      <w:r>
        <w:rPr>
          <w:b/>
          <w:shadow/>
        </w:rPr>
        <w:t>CONTRATO DE ESTUDIOS</w:t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shadow/>
          <w:lang w:eastAsia="es-AR"/>
        </w:rPr>
        <w:t>ESTUDIANTES SALIENTES</w:t>
      </w:r>
    </w:p>
    <w:p>
      <w:pPr>
        <w:pStyle w:val="Normal"/>
        <w:suppressAutoHyphens w:val="false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ORIGEN: Universidad Nacional de La Pampa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Resolución que aprueba del Plan de Estudi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Coordinador/a Institucional: Abog. Cristian Parodi – Secretario de Consejo Superior y Relaciones Institucionales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Tel.: +54 2954 451600 (int. 1220)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-mail: auxcoopint@unlpam.edu.ar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oordinador/a Académico/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lang w:eastAsia="es-AR"/>
        </w:rPr>
      </w:pPr>
      <w:r>
        <w:rPr>
          <w:shadow/>
          <w:lang w:eastAsia="es-AR"/>
        </w:rPr>
        <w:t>DATOS DEL / DE LA ESTUDIANTE: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Apellido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DNI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Sex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acionalid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Lugar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(+54)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Dirección postal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n caso de emergencia avisar a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y Apellid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Relación / parentez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éfono: (+54) </w:t>
      </w:r>
    </w:p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b/>
          <w:b/>
          <w:shadow/>
          <w:lang w:eastAsia="es-AR"/>
        </w:rPr>
      </w:pPr>
      <w:r>
        <w:rPr>
          <w:b w:val="false"/>
          <w:bCs w:val="false"/>
          <w:shadow/>
          <w:lang w:eastAsia="es-AR"/>
        </w:rPr>
        <w:t>DATOS MOVILIDAD</w:t>
      </w:r>
      <w:r>
        <w:rPr>
          <w:b/>
          <w:shadow/>
          <w:lang w:eastAsia="es-AR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 xml:space="preserve">Fecha de estadía en la Universidad de destin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1° semest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303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153035" cy="153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.2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>2° semestre</w:t>
        <w:tab/>
        <w:tab/>
        <w:tab/>
        <w:t xml:space="preserve">Añ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grama de Movilida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PIL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AME/UDU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RFAGRI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MARCA</w:t>
      </w:r>
      <w:r>
        <w:rPr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ab/>
        <w:tab/>
        <w:tab/>
        <w:t>Convenio Bilater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 xml:space="preserve">Otro/s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Promedio general con aplaz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Universidades de destino seleccionadas (según orden de preferencia)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 w:before="0" w:after="0"/>
        <w:jc w:val="center"/>
        <w:rPr>
          <w:lang w:eastAsia="es-AR"/>
        </w:rPr>
      </w:pPr>
      <w:r>
        <w:rPr>
          <w:shadow/>
          <w:lang w:eastAsia="es-AR"/>
        </w:rPr>
        <w:t>PRIORIDAD 1°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42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0"/>
        <w:gridCol w:w="1910"/>
        <w:gridCol w:w="2830"/>
        <w:gridCol w:w="21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shadow/>
          <w:lang w:eastAsia="es-AR"/>
        </w:rPr>
      </w:pPr>
      <w:r>
        <w:rPr>
          <w:shadow/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lang w:eastAsia="es-AR"/>
        </w:rPr>
      </w:pPr>
      <w:r>
        <w:rPr>
          <w:shadow/>
          <w:lang w:eastAsia="es-AR"/>
        </w:rPr>
        <w:t>PRIORIDAD 2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30" w:type="dxa"/>
        <w:jc w:val="left"/>
        <w:tblInd w:w="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2020"/>
        <w:gridCol w:w="2780"/>
        <w:gridCol w:w="21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lang w:eastAsia="es-AR"/>
        </w:rPr>
      </w:pPr>
      <w:r>
        <w:rPr>
          <w:shadow/>
          <w:lang w:eastAsia="es-AR"/>
        </w:rPr>
        <w:t>PRIORIDAD 3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8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0"/>
        <w:gridCol w:w="2020"/>
        <w:gridCol w:w="2780"/>
        <w:gridCol w:w="21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/>
          <w:bCs/>
          <w:outline w:val="false"/>
          <w:shadow/>
          <w:lang w:eastAsia="es-AR"/>
        </w:rPr>
        <w:t>COMPROMISO PREVIO DE RECONOCIMIENTO ACADÉMICO</w:t>
      </w:r>
      <w:r>
        <w:rPr>
          <w:lang w:eastAsia="es-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Como Coordinador/a Académico/a de la carrera de _________________________________ de la Universidad Nacional de La Pampa, doy mi conformidad a la movilidad del / de la estudiante ___________________________________ para que curse las asignaturas indicadas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mismo/a cursará las asignaturas indicadas en la Universidad de destino y le serán reconocidas en la UNLPam las asignaturas listadas, siempre y cuando supere los exámenes o pruebas de la Universidad de Destino.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Nombre del / de la Coordinador/a Académico/a(*)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 w:before="57" w:after="57"/>
        <w:jc w:val="both"/>
        <w:rPr>
          <w:i/>
          <w:i/>
          <w:iCs/>
          <w:sz w:val="20"/>
          <w:szCs w:val="20"/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i/>
          <w:iCs/>
          <w:sz w:val="20"/>
          <w:szCs w:val="20"/>
          <w:lang w:eastAsia="es-AR"/>
        </w:rPr>
        <w:t xml:space="preserve">(*) Deberá iniciar todas las hojas que correspondan a los contratos de estudios de cada opción de Universidad de destino.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Nombre de la autoridad competente (Decano/a)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del / de la Coordinador/a Instituciona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irma y sell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lang w:eastAsia="es-AR"/>
        </w:rPr>
      </w:pPr>
      <w:r>
        <w:rPr>
          <w:b/>
          <w:bCs/>
          <w:shadow/>
          <w:lang w:eastAsia="es-AR"/>
        </w:rPr>
        <w:t>CONFORMIDAD DEL / DE LA ESTUDIANTE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estudiante firmante se compromete a cursar el Programa de Estudios acordado en este documento en las fechas indicada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Deberá comunicar a ambas Universidades todo cambio en el programa acordado, que estará sujeto a la aprobación de los Coordinadores de las respectivas Universidades (de Destino y de Origen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Asimismo, se compromete a regresar a su Universidad de Origen finalizado el período de movilida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firmante declara conocer y aceptar los términos y condiciones del Programa de Movilidad Internacional de Estudiantes de la Universidad Nacional de La Pampa (Resolución Consejo Superior N° 349/2007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El / la firmante declara estar amparado/a durante su estadía en UNLPam por un Seguro de Salud, Vida y Repatriación siendo los datos del mismo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 xml:space="preserve">Nombre de la Compañía(**)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>N° de Póliza(**)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</w:r>
      <w:r>
        <w:rPr>
          <w:i/>
          <w:iCs/>
          <w:sz w:val="20"/>
          <w:szCs w:val="20"/>
          <w:lang w:eastAsia="es-AR"/>
        </w:rPr>
        <w:t xml:space="preserve">(**) Estos datos deberán ser informados al Dpto. De Cooperación Internacional una vez recibida la Carta de </w:t>
        <w:tab/>
        <w:t>Aceptación por parte de la correspondiente Universidad de destin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incumplimiento de lo anteriormente expuesto podrá ser considerado como causa de la finalización del intercambi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Lugar y fecha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Firma del/ de la estudiante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Nombre y apellido del/ de la estudiante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226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56845</wp:posOffset>
          </wp:positionH>
          <wp:positionV relativeFrom="paragraph">
            <wp:posOffset>114300</wp:posOffset>
          </wp:positionV>
          <wp:extent cx="3459480" cy="88646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82" r="-82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9665</wp:posOffset>
              </wp:positionH>
              <wp:positionV relativeFrom="paragraph">
                <wp:posOffset>6985</wp:posOffset>
              </wp:positionV>
              <wp:extent cx="1957070" cy="741045"/>
              <wp:effectExtent l="5080" t="0" r="0" b="0"/>
              <wp:wrapNone/>
              <wp:docPr id="11" name="Forma1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6960" cy="740880"/>
                        <a:chOff x="0" y="0"/>
                        <a:chExt cx="1956960" cy="740880"/>
                      </a:xfrm>
                    </wpg:grpSpPr>
                    <wps:wsp>
                      <wps:cNvSpPr txBox="1"/>
                      <wps:spPr>
                        <a:xfrm>
                          <a:off x="95760" y="0"/>
                          <a:ext cx="186120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22: 40 años de Malvina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Soberanía y Memori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2480"/>
                          <a:ext cx="0" cy="610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_0" style="position:absolute;margin-left:288.95pt;margin-top:0.55pt;width:154.1pt;height:58.35pt" coordorigin="5779,11" coordsize="3082,11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30;top:11;width:2930;height:1166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22: 40 años de Malvina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Soberanía y Memori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779,78" to="5779,103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val="es-AR" w:eastAsia="es-AR"/>
      </w:rPr>
    </w:pPr>
    <w:r>
      <w:rPr>
        <w:b/>
        <w:color w:val="000000"/>
        <w:sz w:val="22"/>
        <w:szCs w:val="22"/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79095</wp:posOffset>
          </wp:positionH>
          <wp:positionV relativeFrom="paragraph">
            <wp:posOffset>101600</wp:posOffset>
          </wp:positionV>
          <wp:extent cx="3459480" cy="8864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82" r="-82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s-A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es-A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es-A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eastAsia="es-A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es-A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es-A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es-A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eastAsia="es-A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lang w:eastAsia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 w:eastAsia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Arial"/>
      <w:b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Arial"/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"/>
    </w:rPr>
  </w:style>
  <w:style w:type="character" w:styleId="CarCar17">
    <w:name w:val=" Car Car17"/>
    <w:qFormat/>
    <w:rPr>
      <w:b/>
      <w:sz w:val="24"/>
      <w:lang w:val="es-ES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67z5">
    <w:name w:val="WW8Num67z5"/>
    <w:qFormat/>
    <w:rPr/>
  </w:style>
  <w:style w:type="character" w:styleId="44bj">
    <w:name w:val="_44b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Dibujo">
    <w:name w:val="Dibujo"/>
    <w:basedOn w:val="Leyend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ssantos</dc:creator>
  <dc:description/>
  <dc:language>en-US</dc:language>
  <cp:lastModifiedBy/>
  <cp:lastPrinted>1995-11-21T17:41:00Z</cp:lastPrinted>
  <dcterms:modified xsi:type="dcterms:W3CDTF">2023-09-15T13:08:40Z</dcterms:modified>
  <cp:revision>42</cp:revision>
  <dc:subject/>
  <dc:title>RESOLUCIÓN Nº 070</dc:title>
</cp:coreProperties>
</file>