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</w:rPr>
        <w:t xml:space="preserve">Programa de Apoyo Especial para la Comunidad Universitaria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</w:rPr>
        <w:t>EVENTOS ACADÉMICOS CIENTÍF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El presente formulario constituye una declaración jurada. La comisión podrá requerir información sobre los aspectos que considere necesa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Datos personales del respons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ellido y Nombres del responsable de la presentació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Documento de Identidad N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Unidad Académi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Cargo y dedicación doc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Domicili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eléfono Particul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Correo Electróni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Breve CV (hasta 5 paginas) donde incluya las temáticas y áreas disciplin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Características del ev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programa al que se present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ubprograma: Workshop, Jornada, Taller local/regiona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ubprograma: Congreso/Jornada Naciona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ubprograma: Congreso/ Jornada Internaciona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Área temática y disciplina/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Resolución de CD y/o CS con aprob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Lugar de realización (en el ámbito de la UNLP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Fechas de inicio y finalización del evento (día, mes y añ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omité Organizador (detallar nombre, apellido, grado académico alcanzado e institu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Relevancia del evento en la comunidad del UNLPam (hasta una págin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ntecedentes de eventos anteriores (hasta dos páginas: indicar año, carácter, cantidad de participantes, trabajos presentados y toda información releva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Recursos solici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Monto solicitado (en $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Distribución de los recursos solicitados y carácter (Para solventar pagos de pasajes y viáticos de invitados externos, papelería y catering, publicación, otro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rcibe otros subsidios (detalle organismo y monto adjudicado, así como declaración de monto a abonar por participant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a recibido otros subsidios por este Programa (si es así, detalle monto, actividad y añ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95</wp:posOffset>
          </wp:positionH>
          <wp:positionV relativeFrom="paragraph">
            <wp:posOffset>47625</wp:posOffset>
          </wp:positionV>
          <wp:extent cx="299021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56915</wp:posOffset>
              </wp:positionH>
              <wp:positionV relativeFrom="paragraph">
                <wp:posOffset>50165</wp:posOffset>
              </wp:positionV>
              <wp:extent cx="2462530" cy="644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T Sans" w:hAnsi="PT Sans" w:cs="PT Sans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Sans" w:ascii="PT Sans" w:hAnsi="PT Sans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 xml:space="preserve">2016 - A 40 años del últim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T Sans" w:hAnsi="PT Sans" w:cs="PT Sans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Sans" w:ascii="PT Sans" w:hAnsi="PT Sans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 xml:space="preserve">Golpe de Estado en Argentina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T Sans" w:hAnsi="PT Sans" w:cs="PT Sans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Sans" w:ascii="PT Sans" w:hAnsi="PT Sans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por la memoria, la verdad y la justi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pt;height:50.75pt;mso-wrap-distance-left:9.05pt;mso-wrap-distance-right:9.05pt;mso-wrap-distance-top:3.6pt;mso-wrap-distance-bottom:3.6pt;margin-top:3.95pt;mso-position-vertical-relative:text;margin-left:256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T Sans" w:hAnsi="PT Sans" w:cs="PT Sans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PT Sans" w:ascii="PT Sans" w:hAnsi="PT Sans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 xml:space="preserve">2016 - A 40 años del últim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T Sans" w:hAnsi="PT Sans" w:cs="PT Sans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PT Sans" w:ascii="PT Sans" w:hAnsi="PT Sans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 xml:space="preserve">Golpe de Estado en Argentina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T Sans" w:hAnsi="PT Sans" w:cs="PT Sans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PT Sans" w:ascii="PT Sans" w:hAnsi="PT Sans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por la memoria, la verdad y la justi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4:12Z</dcterms:created>
  <dc:creator/>
  <dc:description/>
  <dc:language>en-US</dc:language>
  <cp:lastModifiedBy/>
  <dcterms:modified xsi:type="dcterms:W3CDTF">2016-12-12T14:46:54Z</dcterms:modified>
  <cp:revision>2</cp:revision>
  <dc:subject/>
  <dc:title/>
</cp:coreProperties>
</file>